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ind w:left="-142" w:hanging="0"/>
        <w:rPr>
          <w:rFonts w:ascii="Times New Roman" w:hAnsi="Times New Roman" w:cs="Times New Roman"/>
          <w:i w:val="false"/>
          <w:i w:val="false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</w:rPr>
        <w:t>ANEXO II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52220</wp:posOffset>
                  </wp:positionH>
                  <wp:positionV relativeFrom="paragraph">
                    <wp:posOffset>200025</wp:posOffset>
                  </wp:positionV>
                  <wp:extent cx="2842895" cy="2353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16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PA E FEIRA DA REFORMA AGRÁRIA</w:t>
            </w:r>
          </w:p>
          <w:p>
            <w:pPr>
              <w:pStyle w:val="Normal"/>
              <w:spacing w:before="60" w:after="6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spacing w:before="78" w:after="0"/>
              <w:ind w:left="602" w:right="1004" w:hanging="0"/>
              <w:jc w:val="center"/>
              <w:rPr/>
            </w:pPr>
            <w:r>
              <w:rPr/>
              <w:t>REFERÊNCIAS E PARÂMETROS PARA A PROPOSTA</w:t>
            </w:r>
          </w:p>
          <w:p>
            <w:pPr>
              <w:pStyle w:val="Normal"/>
              <w:snapToGrid w:val="false"/>
              <w:spacing w:before="60" w:after="60"/>
              <w:ind w:left="33" w:right="916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º 05/2023</w:t>
            </w:r>
          </w:p>
          <w:p>
            <w:pPr>
              <w:pStyle w:val="Normal"/>
              <w:snapToGrid w:val="false"/>
              <w:spacing w:before="60" w:after="60"/>
              <w:ind w:left="33" w:right="916"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9" w:leader="none"/>
              </w:tabs>
              <w:snapToGrid w:val="false"/>
              <w:spacing w:before="60" w:after="60"/>
              <w:ind w:left="33" w:right="916"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9" w:leader="none"/>
              </w:tabs>
              <w:snapToGrid w:val="false"/>
              <w:spacing w:before="60" w:after="60"/>
              <w:ind w:left="33" w:right="916"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9" w:leader="none"/>
              </w:tabs>
              <w:snapToGrid w:val="false"/>
              <w:spacing w:before="60" w:after="60"/>
              <w:ind w:left="33" w:right="916"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78" w:after="0"/>
        <w:ind w:left="602" w:right="1004" w:hanging="0"/>
        <w:jc w:val="center"/>
        <w:rPr/>
      </w:pPr>
      <w:r>
        <w:rPr/>
        <w:t>ANEXO II – REFERÊNCIAS E PARÂMETROS PARA A PROPOSTA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48"/>
        <w:ind w:left="602" w:right="10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CUÇÃO DA COPA E FEIRA DA REFORMA AGRÁRIA</w:t>
      </w:r>
    </w:p>
    <w:p>
      <w:pPr>
        <w:pStyle w:val="TextBody"/>
        <w:spacing w:before="9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numPr>
          <w:ilvl w:val="0"/>
          <w:numId w:val="10"/>
        </w:numPr>
        <w:spacing w:before="90" w:after="0"/>
        <w:ind w:left="0" w:hanging="0"/>
        <w:rPr/>
      </w:pPr>
      <w:r>
        <w:rPr/>
        <w:t>DA</w:t>
      </w:r>
      <w:r>
        <w:rPr>
          <w:spacing w:val="-1"/>
        </w:rPr>
        <w:t xml:space="preserve"> </w:t>
      </w:r>
      <w:r>
        <w:rPr/>
        <w:t>PROPOS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988" w:leader="none"/>
        </w:tabs>
        <w:spacing w:lineRule="auto" w:line="360" w:before="200" w:after="0"/>
        <w:contextualSpacing/>
        <w:rPr/>
      </w:pPr>
      <w:r>
        <w:rPr>
          <w:sz w:val="24"/>
        </w:rPr>
        <w:t xml:space="preserve">A OSC deverá elaborar uma proposta específica para o evento pretendido. 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980" w:leader="none"/>
        </w:tabs>
        <w:spacing w:lineRule="auto" w:line="360" w:before="200" w:after="0"/>
        <w:contextualSpacing/>
        <w:rPr>
          <w:sz w:val="24"/>
        </w:rPr>
      </w:pPr>
      <w:r>
        <w:rPr>
          <w:sz w:val="24"/>
        </w:rPr>
        <w:t>A OSC deverá seguir, obrigatoriamente, o modelo do Plano de Trabalho e demais anexos, indicado no Edital de Chamament</w:t>
      </w:r>
      <w:r>
        <w:rPr>
          <w:spacing w:val="4"/>
          <w:sz w:val="24"/>
        </w:rPr>
        <w:t xml:space="preserve">o </w:t>
      </w:r>
      <w:r>
        <w:rPr>
          <w:sz w:val="24"/>
        </w:rPr>
        <w:t>Público;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922" w:leader="none"/>
        </w:tabs>
        <w:spacing w:lineRule="auto" w:line="240" w:before="200" w:after="0"/>
        <w:contextualSpacing/>
        <w:rPr/>
      </w:pPr>
      <w:r>
        <w:rPr>
          <w:sz w:val="24"/>
        </w:rPr>
        <w:t>A proposta terá como</w:t>
      </w:r>
      <w:r>
        <w:rPr>
          <w:spacing w:val="1"/>
          <w:sz w:val="24"/>
        </w:rPr>
        <w:t xml:space="preserve"> </w:t>
      </w:r>
      <w:r>
        <w:rPr>
          <w:sz w:val="24"/>
        </w:rPr>
        <w:t>objetivos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PargrafodaLista"/>
        <w:numPr>
          <w:ilvl w:val="2"/>
          <w:numId w:val="9"/>
        </w:numPr>
        <w:tabs>
          <w:tab w:val="clear" w:pos="708"/>
          <w:tab w:val="left" w:pos="1144" w:leader="none"/>
        </w:tabs>
        <w:spacing w:lineRule="auto" w:line="360" w:before="1" w:after="0"/>
        <w:contextualSpacing/>
        <w:jc w:val="both"/>
        <w:rPr/>
      </w:pPr>
      <w:r>
        <w:rPr>
          <w:sz w:val="24"/>
        </w:rPr>
        <w:t xml:space="preserve">Executar a Copa e Feira da Reforma Agrária desde a Etapa Brigada com competência técnica e gerencial de toda a equipe operacional, bem como todos os serviços necessários para a realização do evento. </w:t>
      </w:r>
    </w:p>
    <w:p>
      <w:pPr>
        <w:pStyle w:val="PargrafodaLista"/>
        <w:numPr>
          <w:ilvl w:val="2"/>
          <w:numId w:val="9"/>
        </w:numPr>
        <w:tabs>
          <w:tab w:val="clear" w:pos="708"/>
          <w:tab w:val="left" w:pos="1156" w:leader="none"/>
        </w:tabs>
        <w:spacing w:lineRule="auto" w:line="360" w:before="200" w:after="0"/>
        <w:contextualSpacing/>
        <w:jc w:val="both"/>
        <w:rPr/>
      </w:pPr>
      <w:r>
        <w:rPr>
          <w:sz w:val="24"/>
        </w:rPr>
        <w:t>Acompanhar e assessorar todas as ações executadas nas suas fases (Brigadas, Regional, Semifinais e Final);</w:t>
      </w:r>
    </w:p>
    <w:p>
      <w:pPr>
        <w:pStyle w:val="PargrafodaLista"/>
        <w:numPr>
          <w:ilvl w:val="2"/>
          <w:numId w:val="9"/>
        </w:numPr>
        <w:tabs>
          <w:tab w:val="clear" w:pos="708"/>
          <w:tab w:val="left" w:pos="1154" w:leader="none"/>
        </w:tabs>
        <w:spacing w:lineRule="auto" w:line="360" w:before="200" w:after="0"/>
        <w:contextualSpacing/>
        <w:jc w:val="both"/>
        <w:rPr/>
      </w:pPr>
      <w:r>
        <w:rPr>
          <w:sz w:val="24"/>
        </w:rPr>
        <w:t>Divulgar o evento nos municípios e nos assentamentos em todo o Estado do Ceará;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930" w:leader="none"/>
        </w:tabs>
        <w:spacing w:lineRule="auto" w:line="360" w:before="200" w:after="0"/>
        <w:contextualSpacing/>
        <w:jc w:val="both"/>
        <w:rPr/>
      </w:pPr>
      <w:r>
        <w:rPr>
          <w:sz w:val="24"/>
        </w:rPr>
        <w:t>A proposta deverá apresentar a sistemática de monitoramento, indicadores e meios de aferição do cumprimento das</w:t>
      </w:r>
      <w:r>
        <w:rPr>
          <w:spacing w:val="2"/>
          <w:sz w:val="24"/>
        </w:rPr>
        <w:t xml:space="preserve"> </w:t>
      </w:r>
      <w:r>
        <w:rPr>
          <w:sz w:val="24"/>
        </w:rPr>
        <w:t>metas;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960" w:leader="none"/>
        </w:tabs>
        <w:spacing w:lineRule="auto" w:line="360" w:before="200" w:after="0"/>
        <w:contextualSpacing/>
        <w:jc w:val="both"/>
        <w:rPr/>
      </w:pPr>
      <w:r>
        <w:rPr>
          <w:sz w:val="24"/>
        </w:rPr>
        <w:t>Na elaboração da proposta, a entidade deverá observar a meta de atendimento e o valor previsto do objeto.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960" w:leader="none"/>
        </w:tabs>
        <w:spacing w:lineRule="auto" w:line="360" w:before="200" w:after="0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A OSC deverá ser caracterizada como unidade apta a coordenar, organizar e executar </w:t>
      </w:r>
      <w:r>
        <w:rPr>
          <w:rFonts w:cs="Arial"/>
          <w:bCs/>
          <w:sz w:val="24"/>
          <w:szCs w:val="24"/>
        </w:rPr>
        <w:t>ações, eventos e projetos</w:t>
      </w:r>
      <w:r>
        <w:rPr>
          <w:rFonts w:cs="Arial"/>
          <w:sz w:val="24"/>
          <w:szCs w:val="24"/>
        </w:rPr>
        <w:t xml:space="preserve"> esportivos e sociais,</w:t>
      </w:r>
      <w:r>
        <w:rPr>
          <w:sz w:val="24"/>
          <w:szCs w:val="24"/>
        </w:rPr>
        <w:t xml:space="preserve"> bem como, comprovação de experiência em projetos de mesma natureza em áreas de assentamento e reassentamento da Reforma Agrária com povos e comunidades tradicionais.</w:t>
      </w:r>
    </w:p>
    <w:p>
      <w:pPr>
        <w:pStyle w:val="PargrafodaLista"/>
        <w:numPr>
          <w:ilvl w:val="2"/>
          <w:numId w:val="9"/>
        </w:numPr>
        <w:tabs>
          <w:tab w:val="clear" w:pos="708"/>
          <w:tab w:val="left" w:pos="1154" w:leader="none"/>
        </w:tabs>
        <w:spacing w:lineRule="auto" w:line="360" w:before="0" w:after="0"/>
        <w:contextualSpacing/>
        <w:jc w:val="both"/>
        <w:rPr/>
      </w:pPr>
      <w:r>
        <w:rPr>
          <w:sz w:val="24"/>
        </w:rPr>
        <w:t>Os resultados da execução e visitas de monitoramento serão registrados sob forma de relatórios.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1052" w:leader="none"/>
        </w:tabs>
        <w:spacing w:lineRule="auto" w:line="360" w:before="20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1052" w:leader="none"/>
        </w:tabs>
        <w:spacing w:lineRule="auto" w:line="360" w:before="20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1052" w:leader="none"/>
        </w:tabs>
        <w:spacing w:lineRule="auto" w:line="360" w:before="200" w:after="0"/>
        <w:contextualSpacing/>
        <w:jc w:val="both"/>
        <w:rPr/>
      </w:pPr>
      <w:r>
        <w:rPr>
          <w:sz w:val="24"/>
        </w:rPr>
        <w:t>As ações da execução e visitas de monitoramento serão registradas em instrumentais próprios e/ou</w:t>
      </w:r>
      <w:r>
        <w:rPr>
          <w:spacing w:val="-1"/>
          <w:sz w:val="24"/>
        </w:rPr>
        <w:t xml:space="preserve"> </w:t>
      </w:r>
      <w:r>
        <w:rPr>
          <w:sz w:val="24"/>
        </w:rPr>
        <w:t>relatórios.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1064" w:leader="none"/>
        </w:tabs>
        <w:spacing w:lineRule="auto" w:line="360" w:before="200" w:after="0"/>
        <w:contextualSpacing/>
        <w:jc w:val="both"/>
        <w:rPr>
          <w:sz w:val="24"/>
        </w:rPr>
      </w:pPr>
      <w:r>
        <w:rPr>
          <w:sz w:val="24"/>
        </w:rPr>
        <w:t>Apresentar proposta de monitoramento e avaliação sistemática, com indicadores de produtos e resultados, meios de verificação para atingir os objetivos e as metas a serem cumpridas, que contribuam para um maior número de participantes dos assentamentos do Estado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9"/>
        </w:numPr>
        <w:spacing w:before="148" w:after="0"/>
        <w:ind w:left="0" w:hanging="0"/>
        <w:jc w:val="both"/>
        <w:rPr/>
      </w:pPr>
      <w:r>
        <w:rPr/>
        <w:t>ESPECIFICAÇÃO DAS</w:t>
      </w:r>
      <w:r>
        <w:rPr>
          <w:spacing w:val="-2"/>
        </w:rPr>
        <w:t xml:space="preserve"> </w:t>
      </w:r>
      <w:r>
        <w:rPr/>
        <w:t>AÇÕES:</w:t>
      </w:r>
    </w:p>
    <w:p>
      <w:pPr>
        <w:pStyle w:val="TextBody"/>
        <w:spacing w:before="3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08"/>
          <w:tab w:val="left" w:pos="2292" w:leader="none"/>
        </w:tabs>
        <w:suppressAutoHyphens w:val="true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 Copa e Feira da Reforma Agrária vai oferecer as equipes de futebol dos assentamentos/acampamentos do Estado do Ceará, realizando um processo de mobilização dos jovens, homens e mulheres, visando fortalecer a organização da juventude de ambos os naipes e contribuir na interação de todos os públicos.</w:t>
      </w:r>
    </w:p>
    <w:p>
      <w:pPr>
        <w:pStyle w:val="Normal"/>
        <w:tabs>
          <w:tab w:val="clear" w:pos="708"/>
          <w:tab w:val="left" w:pos="884" w:leader="none"/>
        </w:tabs>
        <w:suppressAutoHyphens w:val="true"/>
        <w:spacing w:lineRule="auto" w:line="240" w:before="120" w:after="24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etição será realizada em fase: Municipal, Brigadas, Regional, Semifinais e Final, conforme o descrito a seguir:</w:t>
      </w:r>
    </w:p>
    <w:p>
      <w:pPr>
        <w:pStyle w:val="Normal"/>
        <w:tabs>
          <w:tab w:val="clear" w:pos="708"/>
          <w:tab w:val="left" w:pos="884" w:leader="none"/>
        </w:tabs>
        <w:suppressAutoHyphens w:val="true"/>
        <w:spacing w:lineRule="auto" w:line="240" w:before="120" w:after="240"/>
        <w:ind w:right="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Fase – Municipal:</w:t>
      </w:r>
    </w:p>
    <w:p>
      <w:pPr>
        <w:pStyle w:val="Normal"/>
        <w:tabs>
          <w:tab w:val="clear" w:pos="708"/>
          <w:tab w:val="left" w:pos="884" w:leader="none"/>
        </w:tabs>
        <w:suppressAutoHyphens w:val="true"/>
        <w:spacing w:lineRule="auto" w:line="240" w:before="120" w:after="24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Será dividida em 5 regiões, conforme regionalização do MST, com a participação de 117 equipes masculinas e 33 femininas, sendo permitida a participação dos municípios mapeados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el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o relatório dos assentamentos geral da Superintendência do Ceará, disponibilizado no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link: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highlight w:val="yellow"/>
          </w:rPr>
          <w:t>http://painel.incra.gov.br/sistemas/index.php</w:t>
        </w:r>
      </w:hyperlink>
      <w:r>
        <w:rPr>
          <w:rFonts w:eastAsia="Arial"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Organizada pelas brigadas com auxílio da entidade executora com apenas arbitragem e marcação do campo quando necessário. Informando as equipes vencedoras de cada naipe.</w:t>
      </w:r>
    </w:p>
    <w:p>
      <w:pPr>
        <w:pStyle w:val="Normal"/>
        <w:tabs>
          <w:tab w:val="clear" w:pos="708"/>
          <w:tab w:val="left" w:pos="884" w:leader="none"/>
        </w:tabs>
        <w:suppressAutoHyphens w:val="true"/>
        <w:spacing w:lineRule="auto" w:line="240" w:before="120" w:after="240"/>
        <w:ind w:right="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a Fase – Brigadas:</w:t>
      </w:r>
    </w:p>
    <w:p>
      <w:pPr>
        <w:pStyle w:val="Normal"/>
        <w:tabs>
          <w:tab w:val="clear" w:pos="708"/>
          <w:tab w:val="left" w:pos="884" w:leader="none"/>
        </w:tabs>
        <w:suppressAutoHyphens w:val="true"/>
        <w:spacing w:lineRule="auto" w:line="240" w:before="120" w:after="24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sta fase, será de responsabilidade da entidade executora a organização e execução. Nesta fase teremos um vencedor de cada naipe dentre os conflitos entre Brigadas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Cs w:val="24"/>
          <w:lang w:val="pt-BR"/>
        </w:rPr>
        <w:t>Terc</w:t>
      </w:r>
      <w:r>
        <w:rPr>
          <w:rFonts w:cs="Times New Roman" w:ascii="Times New Roman" w:hAnsi="Times New Roman"/>
          <w:b/>
          <w:color w:val="000000"/>
          <w:szCs w:val="24"/>
        </w:rPr>
        <w:t>eira Fas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– Regiona</w:t>
      </w:r>
      <w:r>
        <w:rPr>
          <w:rFonts w:cs="Times New Roman" w:ascii="Times New Roman" w:hAnsi="Times New Roman"/>
          <w:b/>
          <w:color w:val="000000"/>
          <w:szCs w:val="24"/>
          <w:lang w:val="pt-BR"/>
        </w:rPr>
        <w:t>l</w:t>
      </w:r>
      <w:r>
        <w:rPr>
          <w:rFonts w:cs="Times New Roman" w:ascii="Times New Roman" w:hAnsi="Times New Roman"/>
          <w:b/>
          <w:color w:val="000000"/>
          <w:szCs w:val="24"/>
        </w:rPr>
        <w:t>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  <w:highlight w:val="yellow"/>
          <w:lang w:val="pt-BR"/>
        </w:rPr>
        <w:t xml:space="preserve">Nesta fase os times de cada região se confrontarão para que haja apenas um vencedor de cada nipe e assim, representar a região na próxima fase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highlight w:val="yellow"/>
          <w:lang w:val="pt-B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Quarta Fase – Semifinal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s equipes vencedoras de cada regional se enfrentarão através de sorteio formando assim a etapa de quartas de final e Semifinal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Quinta Fase – Final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s equipes vencedoras da etapa Semifinal disputarão o título de campeões da Copa e Feira da Reforma Agrária na etapa estadual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baixo os municípios que participarão do event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982" w:type="dxa"/>
        <w:jc w:val="left"/>
        <w:tblInd w:w="56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249"/>
        <w:gridCol w:w="5733"/>
      </w:tblGrid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808080" w:val="clear"/>
          </w:tcPr>
          <w:p>
            <w:pPr>
              <w:pStyle w:val="Contedodatabel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DEM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08080" w:val="clear"/>
          </w:tcPr>
          <w:p>
            <w:pPr>
              <w:pStyle w:val="Contedodatabel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UNICÍPIO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TAD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RENDÁ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TUB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O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 VIAGEM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NDÉ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CAI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ZINHO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TEÚS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TO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RETAM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Ó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ÊNCI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PIPOC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PIÚN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REM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TI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LEN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ÍM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BAÇ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SENHOR TABOS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AR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RA BRANC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ECOSTE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XERAMOBIM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AS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QUITÉRI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NA DO ACARAÚ</w:t>
            </w:r>
          </w:p>
        </w:tc>
      </w:tr>
      <w:tr>
        <w:trPr>
          <w:trHeight w:val="143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ÃO LUIZ DO CURU</w:t>
            </w:r>
          </w:p>
        </w:tc>
      </w:tr>
      <w:tr>
        <w:trPr>
          <w:trHeight w:val="143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</w:tr>
      <w:tr>
        <w:trPr>
          <w:trHeight w:val="143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BORIL</w:t>
            </w:r>
          </w:p>
        </w:tc>
      </w:tr>
      <w:tr>
        <w:trPr>
          <w:trHeight w:val="143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URU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eastAsia="Arial" w:cs="Times New Roman"/>
          <w:color w:val="000000"/>
          <w:sz w:val="30"/>
          <w:szCs w:val="24"/>
          <w:lang w:val="pt-BR"/>
        </w:rPr>
      </w:pPr>
      <w:r>
        <w:rPr>
          <w:rFonts w:eastAsia="Arial" w:cs="Times New Roman" w:ascii="Times New Roman" w:hAnsi="Times New Roman"/>
          <w:color w:val="000000"/>
          <w:sz w:val="30"/>
          <w:szCs w:val="24"/>
          <w:lang w:val="pt-BR"/>
        </w:rPr>
      </w:r>
    </w:p>
    <w:p>
      <w:pPr>
        <w:pStyle w:val="TextBody"/>
        <w:spacing w:before="3" w:after="0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Heading1"/>
        <w:numPr>
          <w:ilvl w:val="0"/>
          <w:numId w:val="9"/>
        </w:numPr>
        <w:ind w:left="0" w:hanging="0"/>
        <w:rPr/>
      </w:pPr>
      <w:r>
        <w:rPr/>
        <w:t>DO PÚBLICO</w:t>
      </w:r>
      <w:r>
        <w:rPr>
          <w:spacing w:val="-3"/>
        </w:rPr>
        <w:t xml:space="preserve"> </w:t>
      </w:r>
      <w:r>
        <w:rPr/>
        <w:t>ALVO</w:t>
      </w:r>
    </w:p>
    <w:p>
      <w:pPr>
        <w:pStyle w:val="Heading1"/>
        <w:ind w:left="0" w:hanging="0"/>
        <w:rPr/>
      </w:pPr>
      <w:r>
        <w:rPr/>
      </w:r>
    </w:p>
    <w:p>
      <w:pPr>
        <w:pStyle w:val="TextBody"/>
        <w:spacing w:lineRule="auto" w:line="360"/>
        <w:rPr>
          <w:sz w:val="26"/>
        </w:rPr>
      </w:pPr>
      <w:r>
        <w:rPr>
          <w:rFonts w:eastAsia="Lucida Sans Unicode" w:cs="Times New Roman" w:ascii="Times New Roman" w:hAnsi="Times New Roman"/>
          <w:szCs w:val="24"/>
        </w:rPr>
        <w:t xml:space="preserve">Equipes amadoras de futebol </w:t>
      </w:r>
      <w:r>
        <w:rPr>
          <w:rFonts w:eastAsia="Lucida Sans Unicode" w:cs="Times New Roman" w:ascii="Times New Roman" w:hAnsi="Times New Roman"/>
          <w:szCs w:val="24"/>
          <w:lang w:val="pt-BR"/>
        </w:rPr>
        <w:t>n</w:t>
      </w:r>
      <w:r>
        <w:rPr>
          <w:rFonts w:eastAsia="Lucida Sans Unicode" w:cs="Times New Roman" w:ascii="Times New Roman" w:hAnsi="Times New Roman"/>
          <w:szCs w:val="24"/>
        </w:rPr>
        <w:t>as categorias feminino e masculino</w:t>
        <w:tab/>
        <w:t xml:space="preserve"> dos</w:t>
      </w:r>
      <w:r>
        <w:rPr>
          <w:rFonts w:eastAsia="Lucida Sans Unicode" w:cs="Times New Roman" w:ascii="Times New Roman" w:hAnsi="Times New Roman"/>
          <w:szCs w:val="24"/>
          <w:lang w:val="pt-BR"/>
        </w:rPr>
        <w:t xml:space="preserve"> </w:t>
      </w:r>
      <w:r>
        <w:rPr>
          <w:rFonts w:eastAsia="Lucida Sans Unicode" w:cs="Times New Roman" w:ascii="Times New Roman" w:hAnsi="Times New Roman"/>
          <w:szCs w:val="24"/>
        </w:rPr>
        <w:t>assentamentos / acampamentos ligados a reforma agrária do Estado do Ceará</w:t>
      </w:r>
      <w:r>
        <w:rPr>
          <w:rFonts w:eastAsia="Lucida Sans Unicode" w:cs="Times New Roman" w:ascii="Times New Roman" w:hAnsi="Times New Roman"/>
          <w:szCs w:val="24"/>
          <w:lang w:val="pt-BR"/>
        </w:rPr>
        <w:t>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187" w:after="0"/>
        <w:rPr/>
      </w:pPr>
      <w:r>
        <w:rPr/>
        <w:t>4.          DA</w:t>
      </w:r>
      <w:r>
        <w:rPr>
          <w:spacing w:val="-1"/>
        </w:rPr>
        <w:t xml:space="preserve"> </w:t>
      </w:r>
      <w:r>
        <w:rPr/>
        <w:t>META</w:t>
      </w:r>
    </w:p>
    <w:p>
      <w:pPr>
        <w:pStyle w:val="TextBody"/>
        <w:spacing w:lineRule="auto" w:line="360" w:before="94" w:after="0"/>
        <w:ind w:right="-32" w:hanging="0"/>
        <w:rPr/>
      </w:pPr>
      <w:r>
        <w:rPr>
          <w:rFonts w:cs="Times New Roman" w:ascii="Times New Roman" w:hAnsi="Times New Roman"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</w:rPr>
        <w:t xml:space="preserve">tender </w:t>
      </w:r>
      <w:r>
        <w:rPr>
          <w:rFonts w:cs="Times New Roman" w:ascii="Times New Roman" w:hAnsi="Times New Roman"/>
          <w:szCs w:val="24"/>
          <w:lang w:val="pt-BR"/>
        </w:rPr>
        <w:t>de forma direta 3750 participantes</w:t>
      </w:r>
      <w:r>
        <w:rPr>
          <w:rFonts w:cs="Times New Roman" w:ascii="Times New Roman" w:hAnsi="Times New Roman"/>
          <w:szCs w:val="24"/>
        </w:rPr>
        <w:t xml:space="preserve">, com disputas de </w:t>
      </w:r>
      <w:r>
        <w:rPr>
          <w:rFonts w:cs="Times New Roman" w:ascii="Times New Roman" w:hAnsi="Times New Roman"/>
          <w:szCs w:val="24"/>
          <w:lang w:val="pt-BR"/>
        </w:rPr>
        <w:t>1</w:t>
      </w:r>
      <w:r>
        <w:rPr>
          <w:rFonts w:cs="Times New Roman" w:ascii="Times New Roman" w:hAnsi="Times New Roman"/>
          <w:szCs w:val="24"/>
        </w:rPr>
        <w:t xml:space="preserve">50 equipes intermunicipais, com </w:t>
      </w:r>
      <w:r>
        <w:rPr>
          <w:rFonts w:cs="Times New Roman" w:ascii="Times New Roman" w:hAnsi="Times New Roman"/>
          <w:szCs w:val="24"/>
          <w:lang w:val="pt-BR"/>
        </w:rPr>
        <w:t>expectativa de público total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90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pessoas</w:t>
      </w:r>
      <w:r>
        <w:rPr>
          <w:rFonts w:cs="Times New Roman" w:ascii="Times New Roman" w:hAnsi="Times New Roman"/>
          <w:szCs w:val="24"/>
        </w:rPr>
        <w:t xml:space="preserve"> entre as equipes e a comissão de organização na perspectiva do desenvolvimento humano, promoção de modos de vida mais saudáveis, em um processo coletivo e comunitário.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Heading1"/>
        <w:tabs>
          <w:tab w:val="clear" w:pos="708"/>
          <w:tab w:val="left" w:pos="842" w:leader="none"/>
        </w:tabs>
        <w:spacing w:before="9" w:after="0"/>
        <w:ind w:left="0" w:hanging="0"/>
        <w:rPr/>
      </w:pPr>
      <w:r>
        <w:rPr/>
        <w:t xml:space="preserve">5.     </w:t>
        <w:tab/>
        <w:t>DO PERÍODO DE</w:t>
      </w:r>
      <w:r>
        <w:rPr>
          <w:spacing w:val="-1"/>
        </w:rPr>
        <w:t xml:space="preserve"> </w:t>
      </w:r>
      <w:r>
        <w:rPr/>
        <w:t>EXECUÇÃO</w:t>
      </w:r>
    </w:p>
    <w:p>
      <w:pPr>
        <w:pStyle w:val="Heading1"/>
        <w:tabs>
          <w:tab w:val="clear" w:pos="708"/>
          <w:tab w:val="left" w:pos="842" w:leader="none"/>
        </w:tabs>
        <w:spacing w:before="9" w:after="0"/>
        <w:ind w:left="720" w:hanging="0"/>
        <w:rPr/>
      </w:pPr>
      <w:r>
        <w:rPr/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ezembro de 2023</w:t>
      </w:r>
      <w:r>
        <w:rPr>
          <w:rFonts w:cs="Times New Roman" w:ascii="Times New Roman" w:hAnsi="Times New Roman"/>
          <w:szCs w:val="24"/>
        </w:rPr>
        <w:t xml:space="preserve"> a</w:t>
      </w:r>
      <w:r>
        <w:rPr>
          <w:rFonts w:cs="Times New Roman" w:ascii="Times New Roman" w:hAnsi="Times New Roman"/>
          <w:szCs w:val="24"/>
          <w:lang w:val="pt-BR"/>
        </w:rPr>
        <w:t xml:space="preserve"> Maio</w:t>
      </w:r>
      <w:r>
        <w:rPr>
          <w:rFonts w:cs="Times New Roman" w:ascii="Times New Roman" w:hAnsi="Times New Roman"/>
          <w:szCs w:val="24"/>
        </w:rPr>
        <w:t xml:space="preserve"> de 202</w:t>
      </w:r>
      <w:r>
        <w:rPr>
          <w:rFonts w:cs="Times New Roman" w:ascii="Times New Roman" w:hAnsi="Times New Roman"/>
          <w:szCs w:val="24"/>
          <w:lang w:val="pt-BR"/>
        </w:rPr>
        <w:t>4</w:t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42" w:leader="none"/>
        </w:tabs>
        <w:rPr/>
      </w:pPr>
      <w:r>
        <w:rPr/>
        <w:t xml:space="preserve">      </w:t>
      </w:r>
      <w:r>
        <w:rPr/>
        <w:t xml:space="preserve">DO VALOR DE REFERÊNCIA 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tabs>
          <w:tab w:val="clear" w:pos="708"/>
          <w:tab w:val="left" w:pos="102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 xml:space="preserve">Valor de referência será de </w:t>
      </w:r>
      <w:r>
        <w:rPr>
          <w:b/>
          <w:sz w:val="24"/>
          <w:szCs w:val="24"/>
        </w:rPr>
        <w:t xml:space="preserve">R$ 1.164.350,00 (um milhão cento e sessenta e quatro mil trezentos e cinquenta reais) </w:t>
      </w:r>
      <w:r>
        <w:rPr/>
        <w:t>obedecendo ao valor estimado, segundo tabela abaixo:</w:t>
      </w:r>
    </w:p>
    <w:tbl>
      <w:tblPr>
        <w:tblW w:w="9435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268"/>
        <w:gridCol w:w="1276"/>
        <w:gridCol w:w="1984"/>
        <w:gridCol w:w="2410"/>
      </w:tblGrid>
      <w:tr>
        <w:trPr>
          <w:trHeight w:val="1053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lineRule="auto" w:line="276" w:before="52" w:after="0"/>
              <w:ind w:left="552" w:hanging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before="53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before="53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lineRule="auto" w:line="276" w:before="52" w:after="0"/>
              <w:ind w:left="340" w:right="313"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(R$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lineRule="auto" w:line="276" w:before="52" w:after="0"/>
              <w:ind w:left="90" w:right="84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ALOR DE REFERÊNCIA – 03 MESES (R$)</w:t>
            </w:r>
          </w:p>
        </w:tc>
      </w:tr>
      <w:tr>
        <w:trPr>
          <w:trHeight w:val="725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ableParagraph"/>
              <w:spacing w:before="1" w:after="0"/>
              <w:ind w:left="156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pa e Feira da Reforma Agrár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284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amentos do  Cear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municípi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$ 1.164.35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754" w:hanging="574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zembro de 2023 a Maio 2024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966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s valores de referência indicados acima já contemplam os custos indiretos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62" w:leader="none"/>
        </w:tabs>
        <w:spacing w:lineRule="auto" w:line="360" w:before="0" w:after="0"/>
        <w:contextualSpacing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A EQUIPE TÉCNICA: </w:t>
      </w:r>
      <w:r>
        <w:rPr/>
        <w:t>Para execução dos serviços a serem realizados pelo referido evento:</w:t>
      </w:r>
    </w:p>
    <w:tbl>
      <w:tblPr>
        <w:tblW w:w="742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1886"/>
      </w:tblGrid>
      <w:tr>
        <w:trPr>
          <w:trHeight w:val="3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ofissionais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ordenador Geral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Técnico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Loca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ordenador de Logística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dutor de Cerimônia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legado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isitas Técnica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mbaixadore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DESCRIÇÃO DETALHADA DO OBJE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120" w:after="240"/>
        <w:ind w:left="8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ço de secretariado, material de escritório e informát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 estrutura logística necessária a uma competição esportiva desse porte, com 5 etapas (Municipal, Brigadas, Regional, Semifinal e Final), é necessário todo um aparato de secretariado de suporte a todas as áreas da competição. Podemos citar alguns serviços essenciais dentro desse escop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fecção de súmulas personalizadas das modalidad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odução de regulamentos da competi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gem das pastas para cada um dos locais de competição;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odução de todas as fichas dos inscritos;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latórios de cada uma das etapas;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vulgação e impressão de informativos, boletins, comunicados, e demais itens que transmitam algum tipo de informação sobre os jogos; 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do o material de escritório necessário para a gerência da modalidade (pasta, papel, canetas, régua, grampeador, clips, marca texto, pincel atômico, etc.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riação e manutenção do Sistema de Gerenciamento da Competição e publicação do mesmo na internet pelo período de 01 (um) ano, podendo ser renovado o mesmo se solicitado, ter plena capacidade em auxiliar no processo da manutenção do sistema com disponibilidade para o domínio indicado. O sistema não poderá ser explorado comercialmente, pois se trata de uma ferramenta para uso institucional do evento. 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 materiais deverão atender todas as etapas da competição, incluindo a produção de um relatório final.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spacing w:lineRule="auto" w:line="240" w:before="12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2        Aquisição de Material Esportiv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realização da competição esportiva, a proponente deverá disponibilizar materiais esportivos de primeira qualidade, garantindo a integridade dos atletas e qualidade da competi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situações pontuais, deverá haver consulta a Concedente.</w:t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450"/>
        <w:gridCol w:w="1580"/>
      </w:tblGrid>
      <w:tr>
        <w:trPr>
          <w:trHeight w:val="707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DE MEDI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MÍNIMA</w:t>
            </w:r>
          </w:p>
        </w:tc>
      </w:tr>
      <w:tr>
        <w:trPr>
          <w:trHeight w:val="397" w:hRule="exac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a de Futebol de Campo Oficial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</w:tr>
      <w:tr>
        <w:trPr>
          <w:trHeight w:val="397" w:hRule="exac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e de Futebol de Campo Ofici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ad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mba de Infla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ad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ad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cola para Transportar Materi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623" w:hRule="exac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 Campeões (4 Bolas, Chuteira, Sacola p/ Chuteira, Caneleira, Meião e  Par de Trave Profissional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PargrafodaLista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 material esportivo deverá ser personalizado e utilizado atendendo desde a primeira até a última etapa da competição, devendo ser substituído em caso de extravio e/ou necessidade do evento.</w:t>
      </w:r>
    </w:p>
    <w:p>
      <w:pPr>
        <w:pStyle w:val="PargrafodaList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s as equipes inscritas receberão uniformes e 2 bolas na cerimônia de abertura. As bolas da competição deverão ser levadas pelas equipes em confronto. Apenas em casos de perda da bola durante o jogo ou danos, a equipe de organização local deverá ter de posse bolas reservas para substituição. </w:t>
      </w:r>
    </w:p>
    <w:p>
      <w:pPr>
        <w:pStyle w:val="PargrafodaLista"/>
        <w:widowControl/>
        <w:autoSpaceDE w:val="true"/>
        <w:spacing w:lineRule="auto" w:line="240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O campeão e vice receberão um kit de material esportivo descrito no item 8.2.3</w:t>
      </w:r>
    </w:p>
    <w:p>
      <w:pPr>
        <w:pStyle w:val="PargrafodaLista"/>
        <w:widowControl/>
        <w:autoSpaceDE w:val="true"/>
        <w:spacing w:lineRule="auto" w:line="240"/>
        <w:ind w:left="1276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1"/>
          <w:numId w:val="7"/>
        </w:numP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onfecção de Medalhas e Troféus (premiação)</w:t>
      </w:r>
    </w:p>
    <w:p>
      <w:pPr>
        <w:pStyle w:val="PargrafodaLista"/>
        <w:ind w:left="1276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2"/>
          <w:numId w:val="7"/>
        </w:numPr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As premiações da Copa e Feira da Reforma Agrária serão compostas de troféus e medalhas e kit Esportivo.</w:t>
      </w:r>
    </w:p>
    <w:p>
      <w:pPr>
        <w:pStyle w:val="PargrafodaLista"/>
        <w:ind w:left="1276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7"/>
        </w:numPr>
        <w:ind w:left="1276" w:hanging="1134"/>
        <w:jc w:val="both"/>
        <w:rPr/>
      </w:pPr>
      <w:r>
        <w:rPr>
          <w:sz w:val="24"/>
          <w:szCs w:val="24"/>
        </w:rPr>
        <w:t>Etapa Regional: Medalha e troféus de primeiro e segundo colocado nos dois naipes.</w:t>
      </w:r>
    </w:p>
    <w:p>
      <w:pPr>
        <w:pStyle w:val="Normal"/>
        <w:ind w:left="1276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3 Etapa Final: Medalha e troféus de primeiro e segundo colocados nos dois naipes;</w:t>
      </w:r>
    </w:p>
    <w:p>
      <w:pPr>
        <w:pStyle w:val="Normal"/>
        <w:ind w:left="1276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féus de: Artilheiro, Melhor Goleiro, Fair Play e Honra ao Mérito.</w:t>
      </w:r>
    </w:p>
    <w:p>
      <w:pPr>
        <w:pStyle w:val="PargrafodaLista"/>
        <w:ind w:left="0"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ind w:left="1276" w:right="-710" w:hanging="0"/>
        <w:jc w:val="both"/>
        <w:rPr/>
      </w:pPr>
      <w:r>
        <w:rPr/>
        <w:t>As medalhas e troféus seguirão as seguintes especificações: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932"/>
      </w:tblGrid>
      <w:tr>
        <w:trPr>
          <w:trHeight w:val="3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DE MEDI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TIVA</w:t>
            </w:r>
          </w:p>
        </w:tc>
      </w:tr>
      <w:tr>
        <w:trPr>
          <w:trHeight w:val="19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alha Regional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al fundido com 8 cm de diâmetro, contendo a logomarca da Copa e Feira da Reforma Agrária, fita personalizada de no mínimo  2,5 cm de espessura contendo a logomarca 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ecretaria do Esporte do Estado e convenent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medalhas serão divididas em ouro e pr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19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dalha Final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l fundido com 12 cm de diâmetro, contendo a logomarca da Copa e Feira da Reforma Agrária, fita personalizada de no mínimo  2,5 cm de espessura contendo a logomarca 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ecretaria do Esporte do Estado e convenent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medalhas serão divididas em ouro e p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féus Individuais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s títulos de Artilheiro, Melhor Goleiro, Fair Play e Honra ao Mérito, sendo 25 cm de altura, na qualidade igual ou superior a MDF, com logomarca 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do Esporte do Estado do Ceará, conven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Copa e Feira da Reforma Agrár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oféu Final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umínio polido com 65cm de altura com logomarca 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do Esporte do Estado do Ceará, conven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Copa e Feira da Reforma Agrária, sendo divididos em ouro e pr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PargrafodaLista"/>
        <w:numPr>
          <w:ilvl w:val="2"/>
          <w:numId w:val="7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convenente ficará responsável pela apresentação da arte e layout de todas as peças (medalhas e troféus) para prévia aprovação da concedente.</w:t>
      </w:r>
    </w:p>
    <w:p>
      <w:pPr>
        <w:pStyle w:val="PargrafodaLista"/>
        <w:numPr>
          <w:ilvl w:val="2"/>
          <w:numId w:val="7"/>
        </w:numPr>
        <w:ind w:left="709" w:hanging="0"/>
        <w:jc w:val="both"/>
        <w:rPr/>
      </w:pPr>
      <w:r>
        <w:rPr>
          <w:sz w:val="24"/>
          <w:szCs w:val="24"/>
        </w:rPr>
        <w:t>É de responsabilidade da convenente a separação e distribuição das premiações nas Etapas Regional e Fi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7"/>
        </w:numPr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erviços de Produção do Evento</w:t>
      </w:r>
    </w:p>
    <w:p>
      <w:pPr>
        <w:pStyle w:val="PargrafodaLista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2"/>
          <w:numId w:val="7"/>
        </w:numPr>
        <w:ind w:left="709" w:hanging="0"/>
        <w:jc w:val="both"/>
        <w:rPr/>
      </w:pPr>
      <w:r>
        <w:rPr>
          <w:sz w:val="24"/>
          <w:szCs w:val="24"/>
        </w:rPr>
        <w:t>Toda a parte operacional de produção estrutural e técnica deve ficar por conta da Convenente para, em contato direto com os técnicos da SESPORTE que fiscalizarão o cumprimento dos serviços, conseguirem entregar um produto de qualidade.</w:t>
      </w:r>
    </w:p>
    <w:p>
      <w:pPr>
        <w:pStyle w:val="PargrafodaLista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8.4.2 Os serviços de produção do evento envolvem os seguintes profissionais de coordenação e áreas funcionais: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803"/>
        <w:gridCol w:w="1792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ION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 MÍNI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Coordenador Geral:</w:t>
            </w:r>
            <w:r>
              <w:rPr>
                <w:sz w:val="24"/>
                <w:szCs w:val="24"/>
              </w:rPr>
              <w:t xml:space="preserve"> Responsável por toda a coordenação do evento, e interlocução direta com a concedent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 o evento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ordenador Técnico: </w:t>
            </w:r>
            <w:r>
              <w:rPr>
                <w:sz w:val="24"/>
                <w:szCs w:val="24"/>
              </w:rPr>
              <w:t>Responsável por toda a parte técnica do evento, interlocução os coordenadores locais e sistema de jog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 o evento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Coordenador Local:</w:t>
            </w:r>
            <w:r>
              <w:rPr>
                <w:sz w:val="24"/>
                <w:szCs w:val="24"/>
              </w:rPr>
              <w:t xml:space="preserve"> Responsável pela divulgação e inscrições das equipes em sua região. Ter conhecimento das regras da modalidade e regulamento da competição, incluindo acompanhamento de pessoal, materiais, equipamentos e hidrataçã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 o evento</w:t>
            </w:r>
          </w:p>
        </w:tc>
      </w:tr>
      <w:tr>
        <w:trPr>
          <w:trHeight w:val="83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de Logística:</w:t>
            </w:r>
            <w:r>
              <w:rPr>
                <w:sz w:val="24"/>
                <w:szCs w:val="24"/>
              </w:rPr>
              <w:t xml:space="preserve"> Responsável por toda a logística do evento, incluindo logística de alimentação, hidratação, hospedagem e identidade visual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 o evento</w:t>
            </w:r>
          </w:p>
        </w:tc>
      </w:tr>
      <w:tr>
        <w:trPr>
          <w:trHeight w:val="83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tor de Cerimônia:</w:t>
            </w:r>
            <w:r>
              <w:rPr>
                <w:sz w:val="24"/>
                <w:szCs w:val="24"/>
              </w:rPr>
              <w:t xml:space="preserve"> Responsável pela organização e logística da cerimônia de abertura, reuniões e encerrament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es</w:t>
            </w:r>
          </w:p>
        </w:tc>
      </w:tr>
      <w:tr>
        <w:trPr>
          <w:trHeight w:val="63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ff: </w:t>
            </w:r>
            <w:r>
              <w:rPr>
                <w:sz w:val="24"/>
                <w:szCs w:val="24"/>
              </w:rPr>
              <w:t xml:space="preserve">Apoio logístico a todo evento e cerimônias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</w:t>
            </w:r>
          </w:p>
        </w:tc>
      </w:tr>
      <w:tr>
        <w:trPr>
          <w:trHeight w:val="83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egados: </w:t>
            </w:r>
            <w:r>
              <w:rPr>
                <w:sz w:val="24"/>
                <w:szCs w:val="24"/>
              </w:rPr>
              <w:t>Responsáveis por toda a conferência de documentação de campo, enviar resultados para coordenador técnico e dar andamento a partida em comunicação com a coordenação geral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 o evento</w:t>
            </w:r>
          </w:p>
        </w:tc>
      </w:tr>
      <w:tr>
        <w:trPr>
          <w:trHeight w:val="83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baixadores: </w:t>
            </w:r>
            <w:r>
              <w:rPr>
                <w:sz w:val="24"/>
                <w:szCs w:val="24"/>
              </w:rPr>
              <w:t xml:space="preserve">Artistas/Ex-Jogadores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nvidados a nível nacional com representação significativa no futebol brasileiro que irão divulgar o evento e participar do Jogos da Estrela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sitas Técnicas: </w:t>
            </w:r>
            <w:r>
              <w:rPr>
                <w:sz w:val="24"/>
                <w:szCs w:val="24"/>
              </w:rPr>
              <w:t>Equipe técnica responsável por acompanhar jogos em vários municípios do estado dando apoio de execução e emissão de relatórios para a concedent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ço de Limpeza: </w:t>
            </w:r>
            <w:r>
              <w:rPr>
                <w:sz w:val="24"/>
                <w:szCs w:val="24"/>
              </w:rPr>
              <w:t>Equipe de profissionais de limpeza com insumos para Etapa Estadual (Abertura e Premiaçã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ço de Segurança: </w:t>
            </w:r>
            <w:r>
              <w:rPr>
                <w:sz w:val="24"/>
                <w:szCs w:val="24"/>
              </w:rPr>
              <w:t>Equipe de profissionais de segurança para Etapa Estadual (Abertura e Premiaçã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rviço de Marcação de Campo: </w:t>
            </w:r>
            <w:r>
              <w:rPr>
                <w:sz w:val="24"/>
                <w:szCs w:val="24"/>
              </w:rPr>
              <w:t xml:space="preserve">Responsável por marcar os campos que estejam sem marcaçã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s</w:t>
            </w:r>
          </w:p>
        </w:tc>
      </w:tr>
    </w:tbl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8.4.2.4 Os Coordenadores Locais deverão acompanhar in loco a execução dos jogos, principalmente nas fases realizadas nos municípios do interior, elencando responsáveis por cada um dos serviços prestados, para que funcionem como interlocutores entre a convenente e concedente.</w:t>
      </w:r>
    </w:p>
    <w:p>
      <w:pPr>
        <w:pStyle w:val="PargrafodaLista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851" w:hanging="0"/>
        <w:jc w:val="both"/>
        <w:rPr/>
      </w:pPr>
      <w:r>
        <w:rPr>
          <w:sz w:val="24"/>
          <w:szCs w:val="24"/>
        </w:rPr>
        <w:t>8.4.2.5 É de responsabilidade da convenente as despesas das visitas técnicas com deslocamentos e alimentação para os responsáveis que irão acompanhar os jogos nos municípios sedes da competição.</w:t>
      </w:r>
    </w:p>
    <w:p>
      <w:pPr>
        <w:pStyle w:val="PargrafodaLista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onfecção de Uniformes</w:t>
      </w:r>
    </w:p>
    <w:p>
      <w:pPr>
        <w:pStyle w:val="PargrafodaLista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1 A convenente deverá disponibilizar kit completo de uniformes para as 150 equipes participantes do evento e camisas para toda a equipe de trabalho. Os uniformes e as camisas terão que conter em seu layout a logomarca da </w:t>
      </w:r>
      <w:r>
        <w:rPr>
          <w:bCs/>
          <w:sz w:val="24"/>
          <w:szCs w:val="24"/>
        </w:rPr>
        <w:t>Secretaria do Esporte do Estado do Ceará</w:t>
      </w:r>
      <w:r>
        <w:rPr>
          <w:sz w:val="24"/>
          <w:szCs w:val="24"/>
        </w:rPr>
        <w:t xml:space="preserve"> e a logomarca da Copa e Feira da Reforma Agrária.</w:t>
      </w:r>
    </w:p>
    <w:p>
      <w:pPr>
        <w:pStyle w:val="PargrafodaLista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5.2 A convenente ficará responsável pela apresentação da arte e layout de todas as peças para confecção e que deverão ter a prévia aprovação da concedente.</w:t>
      </w:r>
    </w:p>
    <w:p>
      <w:pPr>
        <w:pStyle w:val="PargrafodaLista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3 Todos os profissionais envolvidos no evento deverão estar uniformizados em todas as fases do evento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DE ME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MÍNIMA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sa para equipe de trabal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Gola pólo e punho. 100% Poliéster (dryfit), com a logomarca 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do Esporte do Cear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a Copa e Feira da Reforma Agrária. Nas costas o no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t de Uniforme</w:t>
            </w:r>
            <w:r>
              <w:rPr>
                <w:rFonts w:cs="Arial" w:ascii="Arial" w:hAnsi="Arial"/>
              </w:rPr>
              <w:t xml:space="preserve"> – camisa gola careca 100% poliéster (dryfit) com a logomarca da </w:t>
            </w:r>
            <w:r>
              <w:rPr>
                <w:rFonts w:cs="Arial" w:ascii="Arial" w:hAnsi="Arial"/>
                <w:bCs/>
              </w:rPr>
              <w:t>Secretaria do Esporte Ceará e Copa e Feira da Reforma Agrária. Calção com cós de elástico e cordão. (22 atletas e 3 comissão técn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9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oné – </w:t>
            </w:r>
            <w:r>
              <w:rPr>
                <w:rFonts w:cs="Arial" w:ascii="Arial" w:hAnsi="Arial"/>
              </w:rPr>
              <w:t>Personalizado com a logo do MST e Copa e Feira da Reforma Agr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aterial de Divulgação</w:t>
      </w:r>
    </w:p>
    <w:p>
      <w:pPr>
        <w:pStyle w:val="PargrafodaLista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tem “material de divulgação” contempla todas as ações de comunicação visual do evento. A convenente deverá garantir a sinalização de todos os espaços utilizados no evento, desde os espaços esportivos, os não esportivos e os de suporte administrativo. O mesmo objetiva sinalizar todo o evento e garantir a correta aplicação institucional da marca do Governo do Estado e do ev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vançar das etapas dos jogos a comunicação visual deverá ser mais acentuada, seguin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ixas:</w:t>
      </w:r>
      <w:r>
        <w:rPr>
          <w:rFonts w:cs="Times New Roman" w:ascii="Times New Roman" w:hAnsi="Times New Roman"/>
          <w:sz w:val="24"/>
          <w:szCs w:val="24"/>
        </w:rPr>
        <w:t xml:space="preserve"> Em todas as etapas o evento deverá ser sinalizado com no mínimo 3 faixas no local de compet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imps e Windbanner:</w:t>
      </w:r>
      <w:r>
        <w:rPr>
          <w:rFonts w:cs="Times New Roman" w:ascii="Times New Roman" w:hAnsi="Times New Roman"/>
          <w:sz w:val="24"/>
          <w:szCs w:val="24"/>
        </w:rPr>
        <w:t xml:space="preserve"> podendo utilizar na Etapa Semifinal e obrigatoriamente na Etana fin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to e Filmagem: </w:t>
      </w:r>
      <w:r>
        <w:rPr>
          <w:rFonts w:cs="Times New Roman" w:ascii="Times New Roman" w:hAnsi="Times New Roman"/>
          <w:sz w:val="24"/>
          <w:szCs w:val="24"/>
        </w:rPr>
        <w:t>a equipe deverá fazer a cobertura de todas as fases do evento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de responsabilidade da convenente a contratação do serviço e despesas relativas da assessoria de comunicação como foto/filmagem, vídeos, mídias, imprensa e comunicação. O serviço ou empresa contratada terá que comprovar experiência e ter anuência da conced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668"/>
      </w:tblGrid>
      <w:tr>
        <w:trPr/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ÍNIMA</w:t>
            </w:r>
          </w:p>
        </w:tc>
      </w:tr>
      <w:tr>
        <w:trPr/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ix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Lona com impressão a cores, de dimensões 1 m x 3 m (altura x comprimento) aproximadamente, com base para sustentação em solo, com a logomarca da Secretaria do Esporte do Ceará, logomarca da Copa e Feira da Reforma Agrária. A entrega e instalação das faixas nos locais de competição (campos) são de responsabilidade da convenente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limp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rutura em formato de balões e fixados com cordas de aço na área do estacionamento do CFO na etapa Estadual. Deve conter as logomarcas da Secreta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Esporte do Cear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os Jogos Escolares do Ceará e Paralimpíadas Escolares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ndbanner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strutura de suporte para banner de fibra de carbono, alumínio de alta resistência e de fácil montagem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missão Ao Vivo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ipe de transmissão e locução com todos os equipamentos necessários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quipe de Foto/Filmag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Profissionais experientes em cobrir eventos esportivos. Captar todos os registros fotográficos e vídeos, edição de imagens e confecção de vídeos. Recolher, redigir, registrar através de imagens e de sons.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estão de Mídias Sociais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ipe responsável por criar e administrar perfil de instagram, interpretar e organizar informações e notícias a serem difundidas, expondo, analisando e comentando os acontecimentos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numPr>
          <w:ilvl w:val="2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convenente ficará responsável pela apresentação de um plano de comunicação visual, contemplando as peças a serem produzidas, bem como layout de todo o material de identificação descritos no item acima, para aprovação da concedente.</w:t>
      </w:r>
    </w:p>
    <w:p>
      <w:pPr>
        <w:pStyle w:val="PargrafodaLista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3"/>
          <w:numId w:val="7"/>
        </w:numPr>
        <w:ind w:left="0" w:firstLine="709"/>
        <w:jc w:val="both"/>
        <w:rPr/>
      </w:pPr>
      <w:r>
        <w:rPr>
          <w:sz w:val="24"/>
          <w:szCs w:val="24"/>
        </w:rPr>
        <w:t>As peças a serem produzidas, e os layout do material de identificação descrito acima, poderão conter a logomarca da convenente.</w:t>
      </w:r>
    </w:p>
    <w:p>
      <w:pPr>
        <w:pStyle w:val="PargrafodaLista"/>
        <w:numPr>
          <w:ilvl w:val="3"/>
          <w:numId w:val="7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convenente poderá incluir suas peças de divulgação fora a parte desta referência.</w:t>
      </w:r>
    </w:p>
    <w:p>
      <w:pPr>
        <w:pStyle w:val="PargrafodaLista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2"/>
          <w:numId w:val="7"/>
        </w:numPr>
        <w:ind w:left="0" w:firstLine="709"/>
        <w:jc w:val="both"/>
        <w:rPr/>
      </w:pPr>
      <w:r>
        <w:rPr>
          <w:sz w:val="24"/>
          <w:szCs w:val="24"/>
        </w:rPr>
        <w:t>No caso de não conformidade técnica descrita acima, a concedente terá o direito de pedir a substituição material em questão, desde que as alterações não sejam causadas por inconveniência no armazenamento, caso fortuito, negligência, ou por terceiros.</w:t>
      </w:r>
    </w:p>
    <w:p>
      <w:pPr>
        <w:pStyle w:val="PargrafodaLista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Caso sejam detectados falhas no processo de execução do evento ou desacordo com as especificações técnicas supracitadas, a concedente poderá exigir a substituição, total ou parcial, dos materiais e serviços, na execução do evento em todas as suas fa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Locação e Estrutura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1 O evento contará com solenidades de abertura, reunião de planejamento e encerramento. A premiação será na Etapa Regional e Final. As solenidades poderão ter a participação de autoridades dos poderes municipais e estadual, lideranças dos assentamentos, representantes de federações esportivas, atletas, técnicos e dirigen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1.1 A convenente será responsável por toda a estrutura e operação necessária para as solenidades, envolvendo itens como: atração musical, decoração, estruturas físicas de palco/tablado, fundo de palco, pódio, iluminação, skypaper, box truss, cerimonialista, bandejas para medalhas, protocolo de premiação, disciplinadores, entre outras necessi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2 Todos os itens ressalvados, bem como a operacionalização das solenidades serão por conta da convenente, através de protocolos planejados previamente e com anuência do produtor de cerimônias e corpo técnico da concedente.</w:t>
      </w:r>
    </w:p>
    <w:p>
      <w:pPr>
        <w:pStyle w:val="PargrafodaLista"/>
        <w:numPr>
          <w:ilvl w:val="2"/>
          <w:numId w:val="5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A convenente deverá providenciar a montagem e desmontagem de toda estrutura (material/equipamentos e serviços) do evento, inclusive a utilização de disciplinadores com quadros informativos para isolamento de áreas e informações, 1(um) dia antes do início da competição e ao término da mesma.</w:t>
      </w:r>
    </w:p>
    <w:p>
      <w:pPr>
        <w:pStyle w:val="PargrafodaLista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5"/>
        </w:numPr>
        <w:ind w:left="142" w:hanging="142"/>
        <w:jc w:val="both"/>
        <w:rPr/>
      </w:pPr>
      <w:r>
        <w:rPr>
          <w:sz w:val="24"/>
          <w:szCs w:val="24"/>
        </w:rPr>
        <w:t xml:space="preserve">A convenente deverá providenciar a montagem e desmontagem de uma feira de exposição no dia da cerimônia de abertura em acordo com os coordenadores do MST com dia e local a serem definidos, bem como toda operação de logística necessária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5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A cerimônia de encerramento (Etapa Final) deverá ser preferencialmente no Estádio Castelão e contará com a final nos dois naipes e uma partida amistosa chamada de “Jogo das Estrelas” onde autoridades, convidados, amigos de MST e embaixadores confrontarão. Toda a estrutura e logística necessária de recepção e coffee braek dos convidados deverá ser providenciada pela convenente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5 Serão necessárias as seguintes estruturas físicas para atender minimamente as solenidade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ESTIMA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D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união de Planejamento Conjunto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ção de evento de pré-execução com a presença de 25 representantes das brigadas e congresso técnico contendo os seguintes itens: hospedagem, transporte e alimentação (almoço e jant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trutura da Feira e Abertu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equipe de organização e logística para execução da Cerimônia de Abertura e Feira contendo os seguintes itens: barracas, tendas, mesas, cadeiras, gerador, atração musical, decoração, palco coberto, fundo de palco, iluminação, cerimonialista, segurança, banheiro químico, comunicação visual, foto e filmagem, entre outras necessidad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trutura de Premiação (Etapa Final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equipe de organização e logística para execução da Cerimônia Final com premiação contendo os seguintes iten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co, fundo de palco, iluminação, skypaper, bandejas para medalhas, protocolo de premiação, cerimonialista, pódio 14x3, púlpito para bola personalizado, atração musical e  recepcionist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heiro Químic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cação de banheiros químicos nas Fases Brigadas e Region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das de Apoi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das personalizadas contendo a logomarca da Copa e Feira da Reforma Agrária, Secretaria do Esporte do Ceará e convenente para apoio de delegados, arbitragem e equipe de coordenação nas Fases Brigadas e Region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erviço de Transporte e Ambulância</w:t>
      </w:r>
    </w:p>
    <w:p>
      <w:pPr>
        <w:pStyle w:val="PargrafodaLista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8.1 A responsabilidade sobre o deslocamento de toda a equipe de trabalho, sejam coordenadores, staffs e voluntários, para a gerência de qualquer uma das fases dos jogos é de inteira responsabilidade da convenente, incluindo deslocamento para reuniões, congressos técnicos ou vistorias prévias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8.1.1 Especialmente com relação aos serviços de arbitragem, deve-se garantir a qualidade da equipe que estará realizando suas funções, se necessário o deslocamento de equipes de arbitragem de Fortaleza para atuar no interior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8.1.2 Além de toda a logística de transporte de materiais e equipamentos para as etapas do interior (materiais esportivos, comunicação visual, premiações, informática e secretaria, etc.), deve-se também ter carros de apoio durante todas as etapas para acompanhamento e qualquer eventualidade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2. Os serviços de transporte disponibilizados devem, prioritariamente, prezar pela segurança e bem estar dos que ele utilizarem, garantindo bom estado de conservação, com toda a documentação em dia e uso obrigatório de todos os equipamentos exigidos pelas normas de trânsito, respeitando horários de viagem que garantam integridade física e descanso dos usuário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3. É de responsabilidade da convenente disponibilizar ambulâncias tipo D na Abertura, Etapa Semifinal e Final. Nas demais fases deverá sempre ter uma ambulância ou equipe de primeiros socorros disponibilizados pelo município para garantir a integridade dos participante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ESTIMAD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ibus para Aber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ibus para Etapa 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ibus para Etapa Semi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ibus para Etapa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 Executiva para Embaixa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o Pequeno para Equipe Téc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ância para Abertura, Semifinal e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erviço de Alimentação</w:t>
      </w:r>
    </w:p>
    <w:p>
      <w:pPr>
        <w:pStyle w:val="PargrafodaLista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2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Será fornecida pela convenente alimentação para os participantes da Copa e Feira da Reforma Agrária – atletas, técnicos, motoristas, comissão organizadora e todos os profissionais contratados pela mesma. </w:t>
      </w:r>
    </w:p>
    <w:p>
      <w:pPr>
        <w:pStyle w:val="PargrafodaLista"/>
        <w:numPr>
          <w:ilvl w:val="2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rão oferecidas pela convenente refeições diárias, durante todos os dias de competição. No almoço e no jantar deverão ser oferecidas pelo menos duas opções diferentes de prato protéico.</w:t>
      </w:r>
    </w:p>
    <w:p>
      <w:pPr>
        <w:pStyle w:val="PargrafodaLista"/>
        <w:numPr>
          <w:ilvl w:val="2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s refeições serão servidas em sistema de marmitas, assegurando um mínimo de 200g por pessoa e deverão ser oferecidas em locais determinados antecipadamente pelos coordenadores do MST.</w:t>
      </w:r>
    </w:p>
    <w:p>
      <w:pPr>
        <w:pStyle w:val="PargrafodaLista"/>
        <w:numPr>
          <w:ilvl w:val="2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rá de responsabilidade da convenente a limpeza dos locais de refeição e descarte adequado de todo os resíduos gerados da alimentação.</w:t>
      </w:r>
    </w:p>
    <w:p>
      <w:pPr>
        <w:pStyle w:val="PargrafodaLista"/>
        <w:numPr>
          <w:ilvl w:val="2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s refeições servidas seguirão minimante, as seguintes ofertas: Café da Manhã, Almoço e Jantar na Abertura e Etapa Semifinal, Lanches nas Etapas Regionais e Jantar na Etapa Final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s refeições deverão ser norteadas pelas especificações abaixo:</w:t>
      </w:r>
    </w:p>
    <w:p>
      <w:pPr>
        <w:pStyle w:val="Normal"/>
        <w:ind w:left="426" w:hanging="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fé da manhã:</w:t>
      </w:r>
      <w:r>
        <w:rPr>
          <w:rFonts w:cs="Times New Roman" w:ascii="Times New Roman" w:hAnsi="Times New Roman"/>
          <w:sz w:val="24"/>
          <w:szCs w:val="24"/>
        </w:rPr>
        <w:t xml:space="preserve"> Café, leite, sucos, pão, margarina ou similar, ovo mexido, queijo, presunto ou salsicha, bolacha ou biscoito e bolo. Dois tipos de frutas por refeição: banana, mamão, laranja, goiaba, maçã, abacaxi ou melancia.</w:t>
      </w:r>
    </w:p>
    <w:p>
      <w:pPr>
        <w:pStyle w:val="Normal"/>
        <w:ind w:left="426" w:hanging="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moço e Jantar</w:t>
      </w:r>
      <w:r>
        <w:rPr>
          <w:rFonts w:cs="Times New Roman" w:ascii="Times New Roman" w:hAnsi="Times New Roman"/>
          <w:sz w:val="24"/>
          <w:szCs w:val="24"/>
        </w:rPr>
        <w:t>: Arroz, feijão, macarrão, farofa ou farofa de cuscuz, salada de legumes, Dois tipos prato protéico: estrogonofe de carne, estrogonofe de frango, picadinho de carne, frango cozido, bife ao molho, assado de panela.</w:t>
      </w:r>
    </w:p>
    <w:p>
      <w:pPr>
        <w:pStyle w:val="Normal"/>
        <w:ind w:left="426" w:hanging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o de frutas ou industrializado.</w:t>
      </w:r>
    </w:p>
    <w:p>
      <w:pPr>
        <w:pStyle w:val="Normal"/>
        <w:ind w:left="426" w:hanging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mesa: Mousse de fruta ou chocolate</w:t>
      </w:r>
    </w:p>
    <w:p>
      <w:pPr>
        <w:pStyle w:val="Normal"/>
        <w:ind w:left="426" w:hanging="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che: </w:t>
      </w:r>
      <w:r>
        <w:rPr>
          <w:rFonts w:cs="Times New Roman" w:ascii="Times New Roman" w:hAnsi="Times New Roman"/>
          <w:sz w:val="24"/>
          <w:szCs w:val="24"/>
        </w:rPr>
        <w:t>Sanduíche de frango com queijo/patê ou cachorro quente, suco de fruta, salgadinhos, achocolatado, café, leite, três tipos de bolos, biscoitos e dois tipos de fruta.</w:t>
      </w:r>
    </w:p>
    <w:p>
      <w:pPr>
        <w:pStyle w:val="Normal"/>
        <w:ind w:left="426" w:hanging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9.8.1 É de responsabilidade da convenente a refrigeração e conservação adequada dos alimentos. </w:t>
      </w:r>
    </w:p>
    <w:p>
      <w:pPr>
        <w:pStyle w:val="PargrafodaLista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caso de necessidades pontuais, poderão ser substituídas algumas refeições por lanches.</w:t>
      </w:r>
    </w:p>
    <w:p>
      <w:pPr>
        <w:pStyle w:val="PargrafodaLista"/>
        <w:ind w:left="426" w:hanging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a uma melhor organização da proposta, uma estimativa de refeições oferecidas por cada etapa dos jogos: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33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IÇÃ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NTIDADE ESTIM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da Manhã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r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ç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ta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ch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60" w:after="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da manhã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60" w:after="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ç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60" w:after="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ta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before="60" w:after="60"/>
              <w:ind w:lef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ç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before="60" w:after="60"/>
              <w:ind w:lef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 Brea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2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É de responsabilidade da convenente toda logística de organização e distribuição das refeições nos municípios sedes da competição.</w:t>
      </w:r>
    </w:p>
    <w:p>
      <w:pPr>
        <w:pStyle w:val="PargrafodaLista"/>
        <w:numPr>
          <w:ilvl w:val="2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 a logística e operação da alimentação deverá atender às especificações descritas na Cartilha Sobre Boas Práticas para Serviços de Alimentação, baseada na Resolução-RDC nº216/2004 da Agência Nacional de Vigilância Sanitária (ANVISA), disponível no link: </w:t>
      </w:r>
    </w:p>
    <w:p>
      <w:pPr>
        <w:pStyle w:val="PargrafodaLista"/>
        <w:ind w:left="426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portal.anvisa.gov.br/documents/33916/389979/Cartilha+Boas+Pr%C3%A1ticas+para+Servi%C3%A7os+de+Alimenta%C3%A7%C3%A3o/d8671f20-2dfc-4071-b516-d59598701af0</w:t>
        </w:r>
      </w:hyperlink>
    </w:p>
    <w:p>
      <w:pPr>
        <w:pStyle w:val="PargrafodaLista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convenente deverá cumprir todas as exigências sanitárias, com atenção também a gestão dos resíduos oriundos do serviço de alimentação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dratação</w:t>
      </w:r>
    </w:p>
    <w:p>
      <w:pPr>
        <w:pStyle w:val="PargrafodaLista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1 Deverá ser garantida aos participantes a hidratação (fornecimento de água) para todos os envolvidos, nas Fases Regional, Semifinal e Final. A água deve ser oferecida em copinhos de 200ml em boas condições de consumo e gelado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ESTIMAD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ua – copinho de 200ml (Abertu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ua – copinho de 200ml (Region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ua – copinho de 200ml (Semifin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ua – copinho de 200ml (Fin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</w:tbl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de Arbitragem</w:t>
      </w:r>
    </w:p>
    <w:p>
      <w:pPr>
        <w:pStyle w:val="PargrafodaLista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1 A convenente deverá oferecer todo o serviço de arbitragem necessário ao bom andamento dos jog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venente deverá solicitar prioritariamente os serviços de arbitragem da Federação responsável pela respectiva modalidade. No caso de impossibilidade da mesma, poderá convocar outra entidade com a anuência da concedente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sejam detectadas falhas no processo de execução do evento, ou em desacordo com as especificações técnicas supracitadas, a concedente poderá exigir a substituição, total ou parcial, dos profissionais e/ou equipes de arbitragem atuantes na execução do evento, em todas as suas fases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responsabilidade da convenente todas as despesas relativas a transporte e alimentação das equipes de arbitragem.</w:t>
      </w:r>
    </w:p>
    <w:p>
      <w:pPr>
        <w:pStyle w:val="Normal"/>
        <w:numPr>
          <w:ilvl w:val="2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 abaixo quadro de estimativa de jogos/competições em cada uma das fases da competi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5528"/>
        <w:gridCol w:w="1418"/>
        <w:gridCol w:w="1701"/>
      </w:tblGrid>
      <w:tr>
        <w:trPr/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ITRAG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TIVA</w:t>
            </w:r>
          </w:p>
        </w:tc>
      </w:tr>
      <w:tr>
        <w:trPr>
          <w:trHeight w:val="1362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IPAL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 de profissionais responsáveis e habilitados em arbitrar jogos na modalidade de futebol, bem como todo o material necessário para a realização da competição para cada modalidade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1666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ADA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 de profissionais responsáveis e habilitados em arbitrar jogos na modalidade de futebol, bem como todo o material necessário para a realização da competição para cada modalidade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 de profissionais responsáveis e habilitados em arbitrar jogos na modalidade de futebol, bem como todo o material necessário para a realização da competição para cada modalidade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FINAL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 de profissionais responsáveis e habilitados em arbitrar jogos na modalidade de futebol, bem como todo o material necessário para a realização da competição para cada modalidade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 de profissionais responsáveis e habilitados em arbitrar jogos na modalidade de futebol, bem como todo o material necessário para a realização da competição para cada modalidade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omarcas </w:t>
      </w:r>
    </w:p>
    <w:p>
      <w:pPr>
        <w:pStyle w:val="PargrafodaLista"/>
        <w:ind w:left="2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43200" cy="190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45740" cy="252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29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17/10/2023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/>
      </w:pPr>
      <w:r>
        <w:rPr>
          <w:rFonts w:cs="Arial" w:ascii="Arial" w:hAnsi="Arial"/>
          <w:b/>
        </w:rPr>
        <w:t>Elaborado por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Arial" w:ascii="Arial" w:hAnsi="Arial"/>
        </w:rPr>
        <w:t>Géssica Alexandre Rodrigues – CEFOESP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ia de Desenvolvimento do Esporte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ado por: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/>
      </w:pPr>
      <w:r>
        <w:rPr>
          <w:rFonts w:cs="Arial" w:ascii="Arial" w:hAnsi="Arial"/>
        </w:rPr>
        <w:t>Assessoria Jurídica - ASJUR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ção: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gério Nogueira Pinheiro - Secretário do Esporte do Ceará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0165" cy="1189990"/>
          <wp:effectExtent l="0" t="0" r="0" b="0"/>
          <wp:docPr id="5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270" cy="1572260"/>
          <wp:effectExtent l="0" t="0" r="0" b="0"/>
          <wp:docPr id="4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21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02" w:hanging="66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2" w:hanging="24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2" w:hanging="24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920" w:hanging="42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42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96" w:hanging="42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93" w:hanging="42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0" w:hanging="42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6" w:hanging="426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i/>
      <w:iCs/>
      <w:sz w:val="36"/>
      <w:szCs w:val="3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40" w:before="0" w:after="60"/>
      <w:jc w:val="center"/>
    </w:pPr>
    <w:rPr>
      <w:rFonts w:ascii="Arial" w:hAnsi="Arial" w:eastAsia="Times New Roman" w:cs="Arial"/>
      <w:i/>
      <w:iCs/>
      <w:sz w:val="36"/>
      <w:szCs w:val="36"/>
      <w:lang w:val="en-AU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tLeast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inel.incra.gov.br/sistemas/index.php" TargetMode="External"/><Relationship Id="rId4" Type="http://schemas.openxmlformats.org/officeDocument/2006/relationships/hyperlink" Target="http://portal.anvisa.gov.br/documents/33916/389979/Cartilha+Boas+Pr&#225;ticas+para+Servi&#231;os+de+Alimenta&#231;&#227;o/d8671f20-2dfc-4071-b516-d59598701af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13:00Z</dcterms:created>
  <dc:creator>Carlos Mota</dc:creator>
  <dc:description/>
  <dc:language>en-US</dc:language>
  <cp:lastModifiedBy>Mona Lisa Mazza</cp:lastModifiedBy>
  <dcterms:modified xsi:type="dcterms:W3CDTF">2023-11-22T16:13:00Z</dcterms:modified>
  <cp:revision>2</cp:revision>
  <dc:subject/>
  <dc:title/>
</cp:coreProperties>
</file>