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UTORIZAÇÃO DE VIAGEM NACIONAL E INTERNACIONAL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Heading5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Em conformidade com o artigo 83, §1º, alínea b, “2)” e artigo 84 do Estatuto da Criança e do Adolescente (Lei Federal n. 8.069, de 13 de julho de 1990) e com a Resolução n. 131, de 26 de maio de 2011 do Conselho Nacional de Justiça, eu,_______________________________________________________, solteira, nacionalidade:___________, profissão:___________, Carteira de Identidade (___________) n.__________, órgão expedidor_______, CPF n._____________________________, residente em:_____________________________________________________________, CEP:______________. (OPCIONAL) Passaporte n._______________, valido até:___/___/____, venho, por meio deste documento, autorizar, na qualidade de ___________, e eu,_______________________________________________________, solteira, nacionalidade:___________, profissão:___________, Carteira de Identidade (___________) n.__________, órgão expedidor_______, CPF n._____________________________, residente em:_____________________________________________________________, CEP:______________. (OPCIONAL) Passaporte n._______________, valido até:___/___/____, venho, por meio deste documento, autorizar, na qualidade de ___________ que ____________________________________________________________, nascido(a) em _____________, em______________, Carteira de identidade (RG) n.___________, órgão expedidor___________, portador do CPF n._________________________________, a realizar a viagem internacional com destino a: ___________________________, acompanhado(a) por _______________________________________________________, maior capaz, ____________________, brasileiro(a), carteira de identidade nº ______________________, órgão expedidor ________________, CPF _______________________,   residente em ______________________________________.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A Presente Autorização é válida para o período compreendido entre os dias:___/____/____ a ___/___/____, incluindo o percurso de ida. Após esta data, este documento deixará de produzir seus efeitos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__________________________, ____ de ________________ de ________.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(Assinatura do responsável legal)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(Assinatura do responsável legal)</w:t>
      </w:r>
    </w:p>
    <w:sectPr>
      <w:headerReference w:type="default" r:id="rId2"/>
      <w:footerReference w:type="default" r:id="rId3"/>
      <w:type w:val="nextPage"/>
      <w:pgSz w:w="11906" w:h="16838"/>
      <w:pgMar w:left="1072" w:right="712" w:gutter="0" w:header="0" w:top="144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lober Book">
    <w:altName w:val="Calibri"/>
    <w:charset w:val="00"/>
    <w:family w:val="modern"/>
    <w:pitch w:val="variable"/>
  </w:font>
  <w:font w:name="Glober Black">
    <w:altName w:val="Calibri"/>
    <w:charset w:val="00"/>
    <w:family w:val="modern"/>
    <w:pitch w:val="variable"/>
  </w:font>
  <w:font w:name="Century Gothic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t xml:space="preserve">                                                                                                                                      </w:t>
    </w:r>
  </w:p>
  <w:p>
    <w:pPr>
      <w:pStyle w:val="Footer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w:t>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5"/>
        <w:szCs w:val="15"/>
      </w:rPr>
      <w:t>SBN Qd.02 Bloco F, Asa Norte – Ed. Via</w:t>
    </w:r>
    <w:r>
      <w:rPr/>
      <w:t xml:space="preserve"> </w:t>
    </w:r>
    <w:r>
      <w:rPr>
        <w:sz w:val="16"/>
        <w:szCs w:val="16"/>
      </w:rPr>
      <w:t>Capital, Brasília – DF CEP 70.040-020 – Brasília/DF</w:t>
    </w:r>
  </w:p>
  <w:p>
    <w:pPr>
      <w:pStyle w:val="Footer"/>
      <w:spacing w:before="0" w:after="360"/>
      <w:jc w:val="center"/>
      <w:rPr/>
    </w:pPr>
    <w:r>
      <w:rPr>
        <w:sz w:val="15"/>
        <w:szCs w:val="15"/>
      </w:rPr>
      <w:t xml:space="preserve">Tel: (0**61) 3967-7176 – fax.: (0**61) 3967-7176 - E-mail: </w:t>
    </w:r>
    <w:hyperlink r:id="rId1">
      <w:r>
        <w:rPr>
          <w:rStyle w:val="InternetLink"/>
          <w:sz w:val="15"/>
          <w:szCs w:val="15"/>
          <w:u w:val="none"/>
        </w:rPr>
        <w:t>cbde@cbde.org.br</w:t>
      </w:r>
    </w:hyperlink>
    <w:r>
      <w:rPr>
        <w:sz w:val="15"/>
        <w:szCs w:val="15"/>
      </w:rPr>
      <w:t xml:space="preserve">     CNPJ 03.953.020/0001-75 </w:t>
    </w:r>
  </w:p>
  <w:p>
    <w:pPr>
      <w:pStyle w:val="Footer"/>
      <w:spacing w:before="0" w:after="360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nkGothic Md BT;Arial" w:hAnsi="BankGothic Md BT;Arial" w:cs="BankGothic Md BT;Arial"/>
        <w:sz w:val="10"/>
        <w:szCs w:val="10"/>
        <w:lang w:val="en-US" w:eastAsia="en-US"/>
      </w:rPr>
    </w:pPr>
    <w:r>
      <w:rPr>
        <w:rFonts w:cs="BankGothic Md BT;Arial" w:ascii="BankGothic Md BT;Arial" w:hAnsi="BankGothic Md BT;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8580</wp:posOffset>
          </wp:positionH>
          <wp:positionV relativeFrom="paragraph">
            <wp:posOffset>-219075</wp:posOffset>
          </wp:positionV>
          <wp:extent cx="7756525" cy="10837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6525" cy="1083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ankGothic Md BT;Arial" w:hAnsi="BankGothic Md BT;Arial" w:cs="BankGothic Md BT;Arial"/>
        <w:sz w:val="10"/>
        <w:szCs w:val="10"/>
        <w:lang w:val="en-US" w:eastAsia="en-US"/>
      </w:rPr>
    </w:pPr>
    <w:r>
      <w:rPr>
        <w:rFonts w:cs="BankGothic Md BT;Arial" w:ascii="BankGothic Md BT;Arial" w:hAnsi="BankGothic Md BT;Arial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Glober Book;Calibri" w:hAnsi="Glober Book;Calibri" w:cs="Glober Book;Calibri"/>
      <w:b w:val="false"/>
    </w:rPr>
  </w:style>
  <w:style w:type="character" w:styleId="WW8Num6z2">
    <w:name w:val="WW8Num6z2"/>
    <w:qFormat/>
    <w:rPr>
      <w:rFonts w:ascii="Glober Black;Calibri" w:hAnsi="Glober Black;Calibri" w:cs="Glober Black;Calibri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Century Gothic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tulo5Char">
    <w:name w:val="Título 5 Char"/>
    <w:qFormat/>
    <w:rPr>
      <w:sz w:val="28"/>
    </w:rPr>
  </w:style>
  <w:style w:type="character" w:styleId="CorpodetextoChar">
    <w:name w:val="Corpo de texto Char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(W1);Arial" w:hAnsi="Arial (W1);Arial" w:cs="Arial (W1);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left="720" w:hanging="12"/>
    </w:pPr>
    <w:rPr>
      <w:sz w:val="26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de@cbd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56:00Z</dcterms:created>
  <dc:creator>CBDE</dc:creator>
  <dc:description/>
  <dc:language>en-US</dc:language>
  <cp:lastModifiedBy>Mona Lisa</cp:lastModifiedBy>
  <cp:lastPrinted>2016-02-18T15:32:00Z</cp:lastPrinted>
  <dcterms:modified xsi:type="dcterms:W3CDTF">2023-10-03T17:56:00Z</dcterms:modified>
  <cp:revision>2</cp:revision>
  <dc:subject/>
  <dc:title>Ao cumprimenta-lo cordialmente tomamos a liberdade de dirigirmos-nos a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0C9D02A8E9B44EB47443CAF042A861</vt:lpwstr>
  </property>
</Properties>
</file>