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ronograma de execução, como será a divulgação, mobilização e inscrição, como acontecerá a distribuição de materiais, logística de transporte e de alimentação, RH, logística de organização do evento (competições, cerimônias de abertura e premiação), logística de acompanhamento, como acontecerá o planejamento etc.) 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04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04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2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3-07-03T20:02:00Z</dcterms:modified>
  <cp:revision>2</cp:revision>
  <dc:subject>&lt;Nome do Projeto&gt;</dc:subject>
  <dc:title>Especificação de Caso de Uso</dc:title>
</cp:coreProperties>
</file>