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  <w:t>ANEXO VI - DECLARAÇÃO DE CAPACIDADE INSTALADA</w:t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.....................................................................................................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..................................................</w:t>
        <w:tab/>
        <w:t xml:space="preserve">, por intermédio de seu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nte legal, o(a) Sr(a)............................................................................................................, portador(a) da Carteira d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....................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P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isposto no inciso IV do art. 47 do Decreto nº 32.810/2018, que possui as instalações e outras condições materiais, necessárias à execução do objeto da parceria, ou sobre a previsão de contratar ou adquiri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/>
      </w:pPr>
      <w:r>
        <w:rPr>
          <w:rFonts w:cs="Times New Roman" w:ascii="Times New Roman" w:hAnsi="Times New Roman"/>
        </w:rPr>
        <w:t>Local-UF,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Cargo do Representante Legal da OSC)</w:t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en-US"/>
        </w:rPr>
      </w:pPr>
      <w:r>
        <w:rPr>
          <w:rFonts w:cs="Arial" w:ascii="Arial" w:hAnsi="Arial"/>
          <w:b/>
          <w:sz w:val="28"/>
          <w:szCs w:val="21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jc w:val="right"/>
      <w:rPr/>
    </w:pPr>
    <w:r>
      <w:rPr/>
      <w:drawing>
        <wp:inline distT="0" distB="0" distL="0" distR="0">
          <wp:extent cx="441071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1071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21:00Z</dcterms:created>
  <dc:creator>Administrator</dc:creator>
  <dc:description/>
  <dc:language>en-US</dc:language>
  <cp:lastModifiedBy>Mona Lisa Mazza</cp:lastModifiedBy>
  <dcterms:modified xsi:type="dcterms:W3CDTF">2023-04-20T18:21:00Z</dcterms:modified>
  <cp:revision>2</cp:revision>
  <dc:subject/>
  <dc:title/>
</cp:coreProperties>
</file>