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Heading1"/>
        <w:spacing w:before="78" w:after="0"/>
        <w:ind w:left="602" w:right="999" w:hanging="0"/>
        <w:jc w:val="center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  <w:t>ANEXO VI - DECLARAÇÃO DE CAPACIDADE INSTALADA</w:t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.....................................................................................................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..................................................</w:t>
        <w:tab/>
        <w:t xml:space="preserve">, por intermédio de seu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sentante legal, o(a) Sr(a)............................................................................................................, portador(a) da Carteira d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da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....................................................................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P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................................................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9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isposto no inciso IV do art. 47 do Decreto nº 32.810/2018, que possui as instalações e outras condições materiais, necessárias à execução do objeto da parceria, ou sobre a previsão de contratar ou adquiri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/>
      </w:pPr>
      <w:r>
        <w:rPr>
          <w:rFonts w:cs="Times New Roman" w:ascii="Times New Roman" w:hAnsi="Times New Roman"/>
        </w:rPr>
        <w:t>Local-UF,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spacing w:val="50"/>
          <w:u w:val="single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2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84" w:after="0"/>
        <w:ind w:left="602" w:right="995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e Cargo do Representante Legal da OSC)</w:t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en-US"/>
        </w:rPr>
      </w:pPr>
      <w:r>
        <w:rPr>
          <w:rFonts w:cs="Arial" w:ascii="Arial" w:hAnsi="Arial"/>
          <w:b/>
          <w:sz w:val="28"/>
          <w:szCs w:val="21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0180</wp:posOffset>
          </wp:positionH>
          <wp:positionV relativeFrom="paragraph">
            <wp:posOffset>-522605</wp:posOffset>
          </wp:positionV>
          <wp:extent cx="990600" cy="1146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2:00:00Z</dcterms:created>
  <dc:creator>Administrator</dc:creator>
  <dc:description/>
  <dc:language>en-US</dc:language>
  <cp:lastModifiedBy>Mona Lisa</cp:lastModifiedBy>
  <dcterms:modified xsi:type="dcterms:W3CDTF">2022-04-20T22:00:00Z</dcterms:modified>
  <cp:revision>2</cp:revision>
  <dc:subject/>
  <dc:title/>
</cp:coreProperties>
</file>