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  <w:tab w:val="left" w:pos="2113" w:leader="none"/>
          <w:tab w:val="left" w:pos="3673" w:leader="none"/>
          <w:tab w:val="left" w:pos="4853" w:leader="none"/>
          <w:tab w:val="left" w:pos="5493" w:leader="none"/>
          <w:tab w:val="left" w:pos="6573" w:leader="none"/>
          <w:tab w:val="left" w:pos="8533" w:leader="none"/>
          <w:tab w:val="left" w:pos="9313" w:leader="none"/>
        </w:tabs>
        <w:ind w:left="11" w:right="8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5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DITAL DA CHAMADA PÚBLICA Nº 04/2019 - SEJUV</w:t>
      </w:r>
    </w:p>
    <w:p>
      <w:pPr>
        <w:pStyle w:val="Normal"/>
        <w:tabs>
          <w:tab w:val="clear" w:pos="708"/>
          <w:tab w:val="left" w:pos="993" w:leader="none"/>
          <w:tab w:val="left" w:pos="2113" w:leader="none"/>
          <w:tab w:val="left" w:pos="3673" w:leader="none"/>
          <w:tab w:val="left" w:pos="4853" w:leader="none"/>
          <w:tab w:val="left" w:pos="5493" w:leader="none"/>
          <w:tab w:val="left" w:pos="6573" w:leader="none"/>
          <w:tab w:val="left" w:pos="8533" w:leader="none"/>
          <w:tab w:val="left" w:pos="9313" w:leader="none"/>
        </w:tabs>
        <w:ind w:left="11" w:right="86" w:hanging="0"/>
        <w:jc w:val="center"/>
        <w:rPr>
          <w:rFonts w:eastAsia="Verdana"/>
          <w:b/>
          <w:b/>
          <w:bCs/>
          <w:iCs/>
          <w:color w:val="000080"/>
          <w:sz w:val="20"/>
          <w:szCs w:val="20"/>
        </w:rPr>
      </w:pPr>
      <w:r>
        <w:rPr>
          <w:rFonts w:eastAsia="Verdana"/>
          <w:b/>
          <w:bCs/>
          <w:iCs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IENTAÇÕE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t-BR"/>
        </w:rPr>
        <w:t>É obrigatório o preenchimento (digitado) adequado de todos os itens deste roteir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t-BR"/>
        </w:rPr>
        <w:t>sob pena de indeferimento imediato da proposta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Ao preencher o Projeto Técnico, retirar as orientações que estão destacadas em vermelho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</w:rPr>
        <w:t>Todas as folhas do Projeto Técnico devem estar rubricadas pelo representante legal da entidade proponente e responsável técnico pelo evento e a última folha deve ser assinada e carimbada pelo representante legal da Proponente.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TÉCN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EV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Inserir o nome do evento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DADOS CADASTRAIS</w:t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1029"/>
        <w:gridCol w:w="530"/>
        <w:gridCol w:w="709"/>
        <w:gridCol w:w="1128"/>
        <w:gridCol w:w="431"/>
        <w:gridCol w:w="2582"/>
      </w:tblGrid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DADOS DO RESPONSÁVEL TÉCNICO PELO EVENTO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(Técnico que ficará disponível para o contato com a SEJUV – Obrigatoriamente um profissional de educação física)</w:t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ção: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F:</w:t>
            </w:r>
          </w:p>
        </w:tc>
      </w:tr>
      <w:tr>
        <w:trPr/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dade / Órgão Expedidor:</w:t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 (1):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 (2):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INFORMAÇÕES GERAIS DO EVENTO ESPORTIVO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29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/ PERÍODO DE REALIZAÇÃO DO EVENTO </w:t>
            </w:r>
            <w:r>
              <w:rPr>
                <w:i/>
                <w:color w:val="FF0000"/>
                <w:sz w:val="20"/>
                <w:szCs w:val="20"/>
              </w:rPr>
              <w:t>(Caso seja realizado em mais de uma etapa, preencher tantos quantos forem necessários para especificar cada uma delas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tapa: </w:t>
            </w:r>
            <w:r>
              <w:rPr>
                <w:i/>
                <w:color w:val="FF0000"/>
                <w:sz w:val="20"/>
                <w:szCs w:val="20"/>
              </w:rPr>
              <w:t>(Informar se o evento será realizado em etapa única ou informar os dados da primeira etapa)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ício: </w:t>
            </w:r>
            <w:r>
              <w:rPr>
                <w:i/>
                <w:color w:val="FF0000"/>
                <w:sz w:val="20"/>
                <w:szCs w:val="20"/>
              </w:rPr>
              <w:t>(Informar dia/mês/ano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mino:</w:t>
            </w:r>
            <w:r>
              <w:rPr>
                <w:i/>
                <w:color w:val="FF0000"/>
                <w:sz w:val="20"/>
                <w:szCs w:val="20"/>
              </w:rPr>
              <w:t xml:space="preserve"> (Informar dia/mês/ano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D9D9D9" w:val="clear"/>
              </w:rPr>
              <w:t>PÚBLICO ALVO</w:t>
            </w:r>
            <w:r>
              <w:rPr/>
              <w:t xml:space="preserve">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ias: 12 a 14 anos e 15 a 17 anos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êneros: Feminino e Masculin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imativa de Participantes: </w:t>
            </w:r>
            <w:r>
              <w:rPr>
                <w:i/>
                <w:color w:val="FF0000"/>
                <w:sz w:val="20"/>
                <w:szCs w:val="20"/>
              </w:rPr>
              <w:t>(Inserir a previsão do quantitativo de participantes por categoria, por gênero e total do evento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imativa de Participantes por Etapa: </w:t>
            </w:r>
            <w:r>
              <w:rPr>
                <w:i/>
                <w:color w:val="FF0000"/>
                <w:sz w:val="20"/>
                <w:szCs w:val="20"/>
              </w:rPr>
              <w:t>(Inserir a previsão do quantitativo de participantes por categoria, por gênero e total por etapa do evento. Preencher esse item somente se o evento for realizado em mais de uma etapa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imativa de Público Presente (público alvo indireto):</w:t>
            </w:r>
            <w:r>
              <w:rPr>
                <w:i/>
                <w:color w:val="FF0000"/>
                <w:sz w:val="20"/>
                <w:szCs w:val="20"/>
              </w:rPr>
              <w:t xml:space="preserve"> (Inserir a previsão do quantitativo do público que estará presente assistindo o evento)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imativa de Público Presente por Etapa:</w:t>
            </w:r>
            <w:r>
              <w:rPr>
                <w:i/>
                <w:color w:val="FF0000"/>
                <w:sz w:val="20"/>
                <w:szCs w:val="20"/>
              </w:rPr>
              <w:t xml:space="preserve"> (Inserir a previsão do quantitativo do público que estará presente assistindo cada etapa do evento. Preencher esse item somente se o evento for realizado em mais de uma etapa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QUADRAMENTO DO EVENTO POR ÁREA</w:t>
            </w: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orte Educacional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BRANGÊNCIA DO EVENTO</w:t>
            </w:r>
            <w:r>
              <w:rPr/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ível Estadual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142" w:hanging="0"/>
        <w:jc w:val="center"/>
        <w:rPr/>
      </w:pPr>
      <w:r>
        <w:rPr>
          <w:b/>
        </w:rPr>
        <w:t>INFORMAÇÕES TÉCNICAS DO EVENTO ESPOR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ESCRIÇÃO/RESUM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Descreva, de modo sucinto, o histórico, as atividades previstas, os recursos humanos do projeto. Não é necessário descrever sua forma de execução, nem seu suporte teórico-conceitual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i/>
                <w:color w:val="FF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i/>
                <w:color w:val="FF0000"/>
                <w:sz w:val="20"/>
                <w:szCs w:val="20"/>
              </w:rPr>
              <w:t>E</w:t>
            </w:r>
            <w:r>
              <w:rPr>
                <w:i/>
                <w:color w:val="FF0000"/>
                <w:sz w:val="20"/>
                <w:szCs w:val="20"/>
                <w:lang w:eastAsia="pt-BR"/>
              </w:rPr>
              <w:t>xplicitar de forma sucinta a razão pela qual o evento deve ser apoiado, selecionando e apresentando dados que destaquem a importância do evento e a relevância da sua realização para o Estado do Ceará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i/>
                <w:color w:val="FF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 GER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Informar a finalidade do evento proposto, o que se pretende alcançar com a realização do mesmo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OBJETIVOS ESPECÍFICO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Detalhar as ações para que o objetivo geral seja alcançado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Indicar as metas do evento proposto, que são concretas e expressam quantitativamente os objetivos com os devidos indicadores e verificadores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GADO DO EVEN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lang w:eastAsia="pt-BR"/>
              </w:rPr>
              <w:t xml:space="preserve">Descrever quais possíveis impactos espera-se </w:t>
            </w:r>
            <w:r>
              <w:rPr>
                <w:b/>
                <w:i/>
                <w:color w:val="FF0000"/>
                <w:sz w:val="20"/>
                <w:szCs w:val="20"/>
                <w:u w:val="single"/>
                <w:lang w:eastAsia="pt-BR"/>
              </w:rPr>
              <w:t>após a realização do evento</w:t>
            </w:r>
            <w:r>
              <w:rPr>
                <w:i/>
                <w:color w:val="FF0000"/>
                <w:sz w:val="20"/>
                <w:szCs w:val="20"/>
                <w:lang w:eastAsia="pt-BR"/>
              </w:rPr>
              <w:t>, no que tange ao desenvolvimento das modalidades contempladas nas esferas municipal, macrorregional ou estadua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ENVOLVIMENTO DAS AÇÕES/METODOLOG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Detalhamento das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fases de execução do projeto (estruturação, execução e prestação de contas), </w:t>
            </w:r>
            <w:r>
              <w:rPr>
                <w:i/>
                <w:color w:val="FF0000"/>
                <w:sz w:val="20"/>
                <w:szCs w:val="20"/>
              </w:rPr>
              <w:t xml:space="preserve">especificando as </w:t>
            </w:r>
            <w:r>
              <w:rPr>
                <w:b/>
                <w:i/>
                <w:color w:val="FF0000"/>
                <w:sz w:val="20"/>
                <w:szCs w:val="20"/>
              </w:rPr>
              <w:t>atividades</w:t>
            </w:r>
            <w:r>
              <w:rPr>
                <w:i/>
                <w:color w:val="FF0000"/>
                <w:sz w:val="20"/>
                <w:szCs w:val="20"/>
              </w:rPr>
              <w:t xml:space="preserve"> correspondentes </w:t>
            </w:r>
            <w:r>
              <w:rPr>
                <w:b/>
                <w:i/>
                <w:color w:val="FF0000"/>
                <w:sz w:val="20"/>
                <w:szCs w:val="20"/>
              </w:rPr>
              <w:t>e como serão realizadas cada etapa (metodologia)</w:t>
            </w:r>
            <w:r>
              <w:rPr>
                <w:i/>
                <w:color w:val="FF0000"/>
                <w:sz w:val="20"/>
                <w:szCs w:val="20"/>
              </w:rPr>
              <w:t>.  Ex: Divulgação, mobilização, regiões, recursos humanos e materiais envolvidos, datas, horários e etc.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7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MO DO ORÇAMENTO DO EVENT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LOR DA PROPOST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$ </w:t>
            </w:r>
            <w:r>
              <w:rPr>
                <w:color w:val="FF0000"/>
              </w:rPr>
              <w:t>xx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 DE MÍDIA E DIVULGA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Detalhe aqui seu plano de mídia, informando quais peças você pretende utilizar, impressos, televisão, rádio, etc.) </w:t>
            </w:r>
            <w:r>
              <w:rPr>
                <w:i/>
                <w:color w:val="FF0000"/>
                <w:sz w:val="20"/>
                <w:szCs w:val="20"/>
                <w:lang w:eastAsia="pt-BR"/>
              </w:rPr>
              <w:t>e sua logística de distribuição e montag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268"/>
        <w:gridCol w:w="1985"/>
        <w:gridCol w:w="2128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ça de Divulgação/Veíc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manho/Dur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stribuição</w:t>
            </w:r>
          </w:p>
        </w:tc>
      </w:tr>
      <w:tr>
        <w:trPr>
          <w:trHeight w:val="10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118"/>
      </w:tblGrid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MO GERAL</w:t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EMENTOS DE DESPES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STO POR ATIVIDADE</w:t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erviço de Secretariado, Material de Escritório e Informátic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Aquisição de Material Esportiv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Confecção de Medalhas e Troféus (Premiação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erviços de Produção do Event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Confecção de Uniforme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Material de Divulgaçã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olenidade de Abertura e Premiaçã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erviço de Transport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erviço de Alimentaçã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Hidrataçã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erviço de Arbitragem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erviço de Capatazia e Seguranç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Estrutura do Centro de Convivênci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DO PROJET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lang w:eastAsia="pt-BR"/>
              </w:rPr>
              <w:t>(Incluir informações adicionais, caso necessária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Eu, </w:t>
      </w:r>
      <w:r>
        <w:rPr>
          <w:rFonts w:cs="Arial" w:ascii="Arial" w:hAnsi="Arial"/>
          <w:b/>
          <w:bCs/>
          <w:color w:val="000000"/>
          <w:sz w:val="22"/>
          <w:szCs w:val="22"/>
        </w:rPr>
        <w:t>XXXXXXXXXXXXXXXXXXXXXXXXXXXXXXXXXXXX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brasileiro(a),  RG  XXXXXXXXXXXXXXX, CPF nº  XXXXXXXXXXXXXXX, residente e domiciliado(a) XXXXXXXXXXXXXXXXXXXXXXXXXXXXXXXXXXXXXXX, na qualidade de Responsável Legal da Entidade  XXXXXXXXXXXXXXXXXXXXX, CNPJ: ________________________, Proponente do Projeto __________________________________, submetido à apreciação da Comissão,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CLAR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que executarei o Plano de Mídia apresentado em conformidade com as recomendações do Manual de Identidade Visual do Governo do Estado do Ceará, comprometendo-me, inclusive, a encaminhar, à apreciação e aprovação de todo layout que se fizer necessário. 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softHyphen/>
        <w:softHyphen/>
        <w:t>_____________________, _____ de ___________________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 e carimbo do Representante Leg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CAR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257290" cy="350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"/>
                            <w:gridCol w:w="9355"/>
                            <w:gridCol w:w="248"/>
                          </w:tblGrid>
                          <w:tr>
                            <w:trPr>
                              <w:trHeight w:val="176" w:hRule="atLeast"/>
                            </w:trPr>
                            <w:tc>
                              <w:tcPr>
                                <w:tcW w:w="25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jc w:val="righ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4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5" w:hRule="atLeast"/>
                            </w:trPr>
                            <w:tc>
                              <w:tcPr>
                                <w:tcW w:w="25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7.6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"/>
                      <w:gridCol w:w="9355"/>
                      <w:gridCol w:w="248"/>
                    </w:tblGrid>
                    <w:tr>
                      <w:trPr>
                        <w:trHeight w:val="176" w:hRule="atLeast"/>
                      </w:trPr>
                      <w:tc>
                        <w:tcPr>
                          <w:tcW w:w="25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35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jc w:val="right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4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75" w:hRule="atLeast"/>
                      </w:trPr>
                      <w:tc>
                        <w:tcPr>
                          <w:tcW w:w="25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35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PAPEL TIMBRADO DA ENT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hanging="0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8:00Z</dcterms:created>
  <dc:creator>juliana.paula</dc:creator>
  <dc:description/>
  <cp:keywords/>
  <dc:language>en-US</dc:language>
  <cp:lastModifiedBy>viviane.sales</cp:lastModifiedBy>
  <cp:lastPrinted>2015-03-12T14:24:00Z</cp:lastPrinted>
  <dcterms:modified xsi:type="dcterms:W3CDTF">2019-05-16T12:01:00Z</dcterms:modified>
  <cp:revision>178</cp:revision>
  <dc:subject/>
  <dc:title> </dc:title>
</cp:coreProperties>
</file>