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b/>
          <w:b/>
          <w:color w:val="000000"/>
          <w:sz w:val="22"/>
          <w:szCs w:val="22"/>
        </w:rPr>
      </w:pPr>
      <w:r>
        <w:rPr>
          <w:i/>
          <w:iCs/>
          <w:color w:val="FF0000"/>
          <w:sz w:val="20"/>
          <w:szCs w:val="20"/>
          <w:lang w:eastAsia="pt-BR"/>
        </w:rPr>
        <w:t>(Este documento deverá ser feito em papel timbrado da entidade proponente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5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ITAL DA CHAMADA PÚBLICA Nº 06/2019 - SEJUV</w:t>
      </w:r>
    </w:p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rFonts w:eastAsia="Verdana"/>
          <w:b/>
          <w:b/>
          <w:bCs/>
          <w:iCs/>
          <w:color w:val="000080"/>
          <w:sz w:val="20"/>
          <w:szCs w:val="20"/>
        </w:rPr>
      </w:pPr>
      <w:r>
        <w:rPr>
          <w:rFonts w:eastAsia="Verdana"/>
          <w:b/>
          <w:bCs/>
          <w:iCs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IENTAÇÕ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  <w:t>É obrigatório o preenchimento (digitado) adequado de todos os itens deste roteiro sob pena de indeferimento imediato da proposta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Ao preencher o Projeto Técnico, retirar as orientações que estão destacadas em vermel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</w:rPr>
        <w:t>Todas as folhas do Projeto Técnico devem estar rubricadas pelo representante legal da entidade proponente e responsável técnico pelo evento e a última folha deve ser assinada e carimbada pelo representante legal da Proponente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TÉ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E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Inserir o nome do evento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DADOS CADASTRAIS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029"/>
        <w:gridCol w:w="530"/>
        <w:gridCol w:w="709"/>
        <w:gridCol w:w="1128"/>
        <w:gridCol w:w="431"/>
        <w:gridCol w:w="2582"/>
      </w:tblGrid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ADOS DO RESPONSÁVEL TÉCNICO PELO EVENT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Técnico que ficará disponível para o contato com a SEJUV – Obrigatoriamente um profissional de educação física)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F: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 / Órgão Expedidor: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1):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2)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INFORMAÇÕES GERAIS DO EVENTO ESPORTIV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/ PERÍODO DE REALIZAÇÃO DO EVENTO </w:t>
            </w:r>
            <w:r>
              <w:rPr>
                <w:i/>
                <w:color w:val="FF0000"/>
                <w:sz w:val="20"/>
                <w:szCs w:val="20"/>
              </w:rPr>
              <w:t>(Caso seja realizado em mais de uma etapa, preencher tantos quantos forem necessários para especificar cada uma delas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tapa: </w:t>
            </w:r>
            <w:r>
              <w:rPr>
                <w:i/>
                <w:color w:val="FF0000"/>
                <w:sz w:val="20"/>
                <w:szCs w:val="20"/>
              </w:rPr>
              <w:t>(Informar se o evento será realizado em etapa única ou informar os dados da primeira etapa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ício: </w:t>
            </w:r>
            <w:r>
              <w:rPr>
                <w:i/>
                <w:color w:val="FF0000"/>
                <w:sz w:val="20"/>
                <w:szCs w:val="20"/>
              </w:rPr>
              <w:t>(Informar dia/mês/ano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:</w:t>
            </w:r>
            <w:r>
              <w:rPr>
                <w:i/>
                <w:color w:val="FF0000"/>
                <w:sz w:val="20"/>
                <w:szCs w:val="20"/>
              </w:rPr>
              <w:t xml:space="preserve"> (Informar dia/mês/an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D9D9D9" w:val="clear"/>
              </w:rPr>
              <w:t>PÚBLICO ALVO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s: a partir de 18 anos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êneros: Feminino e Masculi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Participantes: </w:t>
            </w:r>
            <w:r>
              <w:rPr>
                <w:i/>
                <w:color w:val="FF0000"/>
                <w:sz w:val="20"/>
                <w:szCs w:val="20"/>
              </w:rPr>
              <w:t>(Inserir a previsão do quantitativo de participantes por categoria, por gênero e total do event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Participantes por Etapa: </w:t>
            </w:r>
            <w:r>
              <w:rPr>
                <w:i/>
                <w:color w:val="FF0000"/>
                <w:sz w:val="20"/>
                <w:szCs w:val="20"/>
              </w:rPr>
              <w:t>(Inserir a previsão do quantitativo de participantes por categoria, por gênero e total por etapa do evento. Preencher esse item somente se o evento for realizado em mais de uma etap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Público Presente (público alvo indireto):</w:t>
            </w:r>
            <w:r>
              <w:rPr>
                <w:i/>
                <w:color w:val="FF0000"/>
                <w:sz w:val="20"/>
                <w:szCs w:val="20"/>
              </w:rPr>
              <w:t xml:space="preserve"> (Inserir a previsão do quantitativo do público que estará presente assistindo o evento)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Público Presente por Etapa:</w:t>
            </w:r>
            <w:r>
              <w:rPr>
                <w:i/>
                <w:color w:val="FF0000"/>
                <w:sz w:val="20"/>
                <w:szCs w:val="20"/>
              </w:rPr>
              <w:t xml:space="preserve"> (Inserir a previsão do quantitativo do público que estará presente assistindo cada etapa do evento. Preencher esse item somente se o evento for realizado em mais de uma etap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QUADRAMENTO DO EVENTO POR ÁREA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orte Participação e Laz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BRANGÊNCIA DO EVENTO</w:t>
            </w:r>
            <w:r>
              <w:rPr/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ível Estadual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42" w:hanging="0"/>
        <w:jc w:val="center"/>
        <w:rPr/>
      </w:pPr>
      <w:r>
        <w:rPr>
          <w:b/>
        </w:rPr>
        <w:t>INFORMAÇÕES TÉCNICAS DO EVENTO ESPOR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ESCRIÇÃO/RESU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screva, de modo sucinto, o histórico, as atividades previstas, os recursos humanos do projeto. Não é necessário descrever sua forma de execução, nem seu suporte teórico-conceitual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E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xplicitar de forma sucinta a razão pela qual o evento deve ser apoiado, selecionando e apresentando dados que destaquem a importância do evento e a relevância da sua realiazação para o Estado do Ceará)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GER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Informar a finalidade do evento proposto, o que se pretende alcançar com a realização do mesmo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OBJETIVOS ESPECÍFIC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Detalhar as ações para que o objetivo geral seja alcançado)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(Indicar as metas do evento proposto, que são concretas e expressam quantitativamente os objetivos com os devidos indicadores e verificadores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GADO DO EVEN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  <w:t xml:space="preserve">(Descrever quais possíveis impactos espera-se </w:t>
            </w:r>
            <w:r>
              <w:rPr>
                <w:b/>
                <w:i/>
                <w:color w:val="FF0000"/>
                <w:sz w:val="20"/>
                <w:szCs w:val="20"/>
                <w:u w:val="single"/>
                <w:lang w:eastAsia="pt-BR"/>
              </w:rPr>
              <w:t>após a realização do evento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, no que tange ao desenvolvimento da modalidade contemplada nas esferas municipal, macrorregional ou estadu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ENVOLVIMENTO DAS AÇÕES/METODOLOG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talhamento das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fases de execução do projeto (estruturação, execução e prestação de contas), </w:t>
            </w:r>
            <w:r>
              <w:rPr>
                <w:i/>
                <w:color w:val="FF0000"/>
                <w:sz w:val="20"/>
                <w:szCs w:val="20"/>
              </w:rPr>
              <w:t xml:space="preserve">especificando as </w:t>
            </w:r>
            <w:r>
              <w:rPr>
                <w:b/>
                <w:i/>
                <w:color w:val="FF0000"/>
                <w:sz w:val="20"/>
                <w:szCs w:val="20"/>
              </w:rPr>
              <w:t>atividades</w:t>
            </w:r>
            <w:r>
              <w:rPr>
                <w:i/>
                <w:color w:val="FF0000"/>
                <w:sz w:val="20"/>
                <w:szCs w:val="20"/>
              </w:rPr>
              <w:t xml:space="preserve"> correspondentes </w:t>
            </w:r>
            <w:r>
              <w:rPr>
                <w:b/>
                <w:i/>
                <w:color w:val="FF0000"/>
                <w:sz w:val="20"/>
                <w:szCs w:val="20"/>
              </w:rPr>
              <w:t>e como serão realizadas em cada etapa (metodologia )</w:t>
            </w:r>
            <w:r>
              <w:rPr>
                <w:i/>
                <w:color w:val="FF0000"/>
                <w:sz w:val="20"/>
                <w:szCs w:val="20"/>
              </w:rPr>
              <w:t>.  Ex: Divulgação, mobilização, regiões, recursos humanos e materiais envolvidos, datas, horários e etc.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7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O DO ORÇAMENTO DO EVENT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LOR DA PROPOS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</w:t>
            </w:r>
            <w:r>
              <w:rPr>
                <w:color w:val="FF0000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 DE MÍDIA E DIVULG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Detalhe aqui seu plano de mídia, informando quais peças você pretende utilizar, impressos, televisão, rádio, etc.)</w:t>
            </w:r>
            <w:r>
              <w:rPr>
                <w:i/>
                <w:color w:val="FF0000"/>
                <w:lang w:eastAsia="pt-BR"/>
              </w:rPr>
              <w:t>e sua logística de distribuição e montag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268"/>
        <w:gridCol w:w="1985"/>
        <w:gridCol w:w="212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ça de Divulgação/Ve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manho/Du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tribuição</w:t>
            </w:r>
          </w:p>
        </w:tc>
      </w:tr>
      <w:tr>
        <w:trPr>
          <w:trHeight w:val="1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118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MO GERAL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MENTOS DE DESPES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STO POR ATIVIDADE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Secretariado, Material de Escritório e Informátic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quisição de Material Esportiv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nfecção de Medalhas e Troféus (Premiação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s de Produção do Even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onfecção de Uniform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Material de Divulg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olenidade de Abertura e Premi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Transpor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Aliment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Hidrat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Arbitrage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DO PROJE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pt-BR"/>
              </w:rPr>
            </w:pPr>
            <w:r>
              <w:rPr>
                <w:i/>
                <w:color w:val="FF0000"/>
                <w:lang w:eastAsia="pt-BR"/>
              </w:rPr>
              <w:t>(Incluir informações adicionais, caso necessári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color w:val="000000"/>
          <w:sz w:val="22"/>
          <w:szCs w:val="22"/>
        </w:rPr>
        <w:t>XXXXXXXXXXXXXXXXXXXXXXXXXXXXXXXXXXX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brasileiro(a),  RG  XXXXXXXXXXXXXXX, CPF nº  XXXXXXXXXXXXXXX, residente e domiciliado(a) XXXXXXXXXXXXXXXXXXXXXXXXXXXXXXXXXXXXXXX, na qualidade de Responsável Legal da Entidade  XXXXXXXXXXXXXXXXXXXXX, CNPJ: ________________________, Proponente do Projeto __________________________________, submetido à apreciação da Comissã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LA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 executarei o Plano de Mídia apresentado em conformidade com as recomendações do Manual de Identidade Visual do Governo do Estado do Ceará, comprometendo-me, inclusive, a encaminhar, à apreciação e aprovação de todo layout que se fizer necessário.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softHyphen/>
        <w:softHyphen/>
        <w:t>_____________________, _____ de ___________________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e carimbo do Representante Leg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ARGO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25729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"/>
                            <w:gridCol w:w="9355"/>
                            <w:gridCol w:w="248"/>
                          </w:tblGrid>
                          <w:tr>
                            <w:trPr>
                              <w:trHeight w:val="176" w:hRule="atLeast"/>
                            </w:trPr>
                            <w:tc>
                              <w:tcPr>
                                <w:tcW w:w="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righ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7.6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"/>
                      <w:gridCol w:w="9355"/>
                      <w:gridCol w:w="248"/>
                    </w:tblGrid>
                    <w:tr>
                      <w:trPr>
                        <w:trHeight w:val="176" w:hRule="atLeast"/>
                      </w:trPr>
                      <w:tc>
                        <w:tcPr>
                          <w:tcW w:w="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right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5" w:hRule="atLeast"/>
                      </w:trPr>
                      <w:tc>
                        <w:tcPr>
                          <w:tcW w:w="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8:00Z</dcterms:created>
  <dc:creator>juliana.paula</dc:creator>
  <dc:description/>
  <cp:keywords/>
  <dc:language>en-US</dc:language>
  <cp:lastModifiedBy>viviane.sales</cp:lastModifiedBy>
  <cp:lastPrinted>2015-03-12T14:24:00Z</cp:lastPrinted>
  <dcterms:modified xsi:type="dcterms:W3CDTF">2019-05-16T19:35:00Z</dcterms:modified>
  <cp:revision>178</cp:revision>
  <dc:subject/>
  <dc:title> </dc:title>
</cp:coreProperties>
</file>