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5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ITAL DA CHAMADA PÚBLICA Nº 05/2019 - SEJUV</w:t>
      </w:r>
    </w:p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eastAsia="Verdana"/>
          <w:b/>
          <w:b/>
          <w:bCs/>
          <w:iCs/>
          <w:color w:val="000080"/>
          <w:sz w:val="20"/>
          <w:szCs w:val="20"/>
        </w:rPr>
      </w:pPr>
      <w:r>
        <w:rPr>
          <w:rFonts w:eastAsia="Verdana"/>
          <w:b/>
          <w:bCs/>
          <w:iCs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ÇÕ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É obrigatório o preenchimento (digitado) adequado de todos os itens deste roteiro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sob pena de indeferimento imediato da proposta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Ao preencher o Projeto Técnico, retirar as orientações que estão destacadas em vermel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>Todas as folhas do Projeto Técnico devem estar rubricadas pelo representante legal da entidade proponente</w:t>
      </w:r>
      <w:r>
        <w:rPr>
          <w:color w:val="FF0000"/>
        </w:rPr>
        <w:t xml:space="preserve"> </w:t>
      </w:r>
      <w:r>
        <w:rPr/>
        <w:t>e responsável técnico pelo evento e a última folha deve ser assinada e carimbada pelo representante legal da Proponente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TÉ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Inserir o nome do evento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DADOS CADASTRAIS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029"/>
        <w:gridCol w:w="530"/>
        <w:gridCol w:w="1837"/>
        <w:gridCol w:w="431"/>
        <w:gridCol w:w="2582"/>
      </w:tblGrid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DADOS DO RESPONSÁVEL TÉCNICO PELO EVENTO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 / Órgão Expedidor: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1):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2)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INFORMAÇÕES GERAIS DO EVENTO ESPORTIV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/ PERÍODO DE REALIZAÇÃO DO EVENTO </w:t>
            </w:r>
            <w:r>
              <w:rPr>
                <w:i/>
                <w:color w:val="FF0000"/>
                <w:sz w:val="20"/>
                <w:szCs w:val="20"/>
              </w:rPr>
              <w:t>(Caso seja realizado em mais de uma etapa, preencher tantos quantos forem necessários para especificar cada uma dela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apa: </w:t>
            </w:r>
            <w:r>
              <w:rPr>
                <w:i/>
                <w:color w:val="FF0000"/>
                <w:sz w:val="20"/>
                <w:szCs w:val="20"/>
              </w:rPr>
              <w:t>(Informar se o evento será realizado em etapa única ou informar os dados da primeira etapa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: </w:t>
            </w:r>
            <w:r>
              <w:rPr>
                <w:i/>
                <w:color w:val="FF0000"/>
                <w:sz w:val="20"/>
                <w:szCs w:val="20"/>
              </w:rPr>
              <w:t>(Informar dia/mês/ano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  <w:r>
              <w:rPr>
                <w:i/>
                <w:color w:val="FF0000"/>
                <w:sz w:val="20"/>
                <w:szCs w:val="20"/>
              </w:rPr>
              <w:t xml:space="preserve"> (Informar dia/mês/an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D9D9D9" w:val="clear"/>
              </w:rPr>
              <w:t>PÚBLICO ALVO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dentificar o público do event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êneros: Feminino e Masculi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etnia, por gênero e total do event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 por Etapa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por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(público alvo indireto)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o evento)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por Etapa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cada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QUADRAMENTO DO EVENTO POR ÁREA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orte de Participação e Lazer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BRANGÊNCIA DO EVENTO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ível Estadual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42" w:hanging="0"/>
        <w:jc w:val="center"/>
        <w:rPr/>
      </w:pPr>
      <w:r>
        <w:rPr>
          <w:b/>
        </w:rPr>
        <w:t>INFORMAÇÕES TÉCNICAS DO EVENTO ESPOR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ESCRIÇÃO/RESU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screva, de modo sucinto, o histórico, as atividades previstas, os recursos humanos do projeto. Não é necessário descrever sua forma de execução, nem seu suporte teórico-conceitual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</w:rPr>
              <w:t>E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xplicitar de forma sucinta a razão pela qual o evento deve ser apoiado, selecionando e apresentando dados que destaquem a importância do evento e a relevância da sua realização para o Estado do Ceará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nformar a finalidade do evento proposto, o que se pretende alcançar com a realização do mesmo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OBJETIVOS ESPECÍFIC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Detalhar as ações para que o objetivo geral seja alcançado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Indicar as metas do evento proposto, que são concretas e expressam quantitativamente os objetivos com os devidos indicadores e verificadores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GADO DO EVEN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  <w:t xml:space="preserve">Descrever quais possíveis impactos espera-se 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eastAsia="pt-BR"/>
              </w:rPr>
              <w:t>após a realização do evento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, no que tange ao desenvolvimento das modalidades contempladas nas esferas municipal, macrorregional ou estadua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ENVOLVIMENTO DAS AÇÕES/METODOLO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talhamento das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fases de execução do projeto (estruturação, execução e prestação de contas), </w:t>
            </w:r>
            <w:r>
              <w:rPr>
                <w:i/>
                <w:color w:val="FF0000"/>
                <w:sz w:val="20"/>
                <w:szCs w:val="20"/>
              </w:rPr>
              <w:t xml:space="preserve">especificando as </w:t>
            </w:r>
            <w:r>
              <w:rPr>
                <w:b/>
                <w:i/>
                <w:color w:val="FF0000"/>
                <w:sz w:val="20"/>
                <w:szCs w:val="20"/>
              </w:rPr>
              <w:t>atividades</w:t>
            </w:r>
            <w:r>
              <w:rPr>
                <w:i/>
                <w:color w:val="FF0000"/>
                <w:sz w:val="20"/>
                <w:szCs w:val="20"/>
              </w:rPr>
              <w:t xml:space="preserve"> correspondentes </w:t>
            </w:r>
            <w:r>
              <w:rPr>
                <w:b/>
                <w:i/>
                <w:color w:val="FF0000"/>
                <w:sz w:val="20"/>
                <w:szCs w:val="20"/>
              </w:rPr>
              <w:t>e como serão realizadas cada etapa (metodologia)</w:t>
            </w:r>
            <w:r>
              <w:rPr>
                <w:i/>
                <w:color w:val="FF0000"/>
                <w:sz w:val="20"/>
                <w:szCs w:val="20"/>
              </w:rPr>
              <w:t>.  Ex: Divulgação, mobilização, regiões, recursos humanos e materiais envolvidos, datas, horários e etc.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7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O DO ORÇAMENTO DO EVE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LOR DA PROPOS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</w:t>
            </w:r>
            <w:r>
              <w:rPr>
                <w:color w:val="FF0000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 DE MÍDIA E DIVULG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talhe aqui seu plano de mídia, informando quais peças você pretende utilizar, impressos, televisão, rádio, etc.) 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e sua logística de distribuição e monta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268"/>
        <w:gridCol w:w="1985"/>
        <w:gridCol w:w="212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ça de Divulgação/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manho/Du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ribuição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118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UMO GERAL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MENTOS DE DESPES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STO POR ATIVIDADE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aterial Esportiv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Secretariado, Material de Escritório e Informát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Alimentação e Hidrat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Transpor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cção de Uniform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cção de Medalhas e Troféus (Premiaçã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idade de Abertura e Premiação (Estrutura de Event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de Divulg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Especializad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Produção do Even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 de Arbitrage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O PROJE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  <w:t>(Incluir informações adicionais, caso necessária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color w:val="000000"/>
          <w:sz w:val="22"/>
          <w:szCs w:val="22"/>
        </w:rPr>
        <w:t>XXXXXXXXXXXXXXXXXXXXXXXXXXXXXXXXXX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brasileiro(a),  RG  XXXXXXXXXXXXXXX, CPF nº  XXXXXXXXXXXXXXX, residente e domiciliado(a) XXXXXXXXXXXXXXXXXXXXXXXXXXXXXXXXXXXXXXX, na qualidade de Responsável Legal da Entidade  XXXXXXXXXXXXXXXXXXXXX, CNPJ: ________________________, Proponente do Projeto __________________________________, submetido à apreciação da Comissã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LA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executarei o Plano de Mídia apresentado em conformidade com as recomendações do Manual de Identidade Visual do Governo do Estado do Ceará, comprometendo-me, inclusive, a encaminhar, à apreciação e aprovação de todo layout que se fizer necessário.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softHyphen/>
        <w:softHyphen/>
        <w:t>_____________________, _____ de ___________________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e carimbo do Representante Leg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AR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25729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"/>
                            <w:gridCol w:w="9355"/>
                            <w:gridCol w:w="248"/>
                          </w:tblGrid>
                          <w:tr>
                            <w:trPr>
                              <w:trHeight w:val="176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righ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"/>
                      <w:gridCol w:w="9355"/>
                      <w:gridCol w:w="248"/>
                    </w:tblGrid>
                    <w:tr>
                      <w:trPr>
                        <w:trHeight w:val="176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PAPEL TIMBRADO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28:00Z</dcterms:created>
  <dc:creator>juliana.paula</dc:creator>
  <dc:description/>
  <cp:keywords/>
  <dc:language>en-US</dc:language>
  <cp:lastModifiedBy>hadriele.leite</cp:lastModifiedBy>
  <cp:lastPrinted>2015-03-12T14:24:00Z</cp:lastPrinted>
  <dcterms:modified xsi:type="dcterms:W3CDTF">2019-05-22T16:48:00Z</dcterms:modified>
  <cp:revision>182</cp:revision>
  <dc:subject/>
  <dc:title> </dc:title>
</cp:coreProperties>
</file>