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4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9 - SEJU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Rogério Nogueira Pinheiro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sz w:val="20"/>
        </w:rPr>
        <w:t xml:space="preserve">CPF 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 e projeto técnico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4/2019 - SEJUV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/>
      </w:pPr>
      <w:r>
        <w:rPr>
          <w:rFonts w:eastAsia="Lucida Sans Unicode" w:cs="Arial"/>
          <w:sz w:val="20"/>
        </w:rPr>
        <w:t>______________________- CE, _____ de ________________ de 2019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60960</wp:posOffset>
          </wp:positionV>
          <wp:extent cx="8023860" cy="70485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38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1631950" cy="12065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Ronaldo</dc:creator>
  <dc:description/>
  <cp:keywords/>
  <dc:language>en-US</dc:language>
  <cp:lastModifiedBy>viviane.sales</cp:lastModifiedBy>
  <cp:lastPrinted>2017-08-29T12:54:00Z</cp:lastPrinted>
  <dcterms:modified xsi:type="dcterms:W3CDTF">2019-05-13T13:47:00Z</dcterms:modified>
  <cp:revision>5</cp:revision>
  <dc:subject/>
  <dc:title>OFÍCIO Nº</dc:title>
</cp:coreProperties>
</file>