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FF0000"/>
          <w:sz w:val="20"/>
          <w:szCs w:val="20"/>
          <w:lang w:eastAsia="pt-BR"/>
        </w:rPr>
        <w:t>(Este documento deverá ser feito em papel timbrado da entidade proponente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DA CHAMADA PÚBLICA Nº 001/2019 - SEJUV</w:t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eastAsia="Verdana"/>
          <w:b/>
          <w:b/>
          <w:bCs/>
          <w:iCs/>
          <w:color w:val="000080"/>
          <w:sz w:val="20"/>
          <w:szCs w:val="20"/>
        </w:rPr>
      </w:pPr>
      <w:r>
        <w:rPr>
          <w:rFonts w:eastAsia="Verdana"/>
          <w:b/>
          <w:bCs/>
          <w:iCs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É obrigatório o preenchimento (digitado) adequado de todos os itens deste roteiro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sob pena de indeferimento imediato da proposta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rojeto Técnico, retirar as orientações que estão destacadas em vermel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Todas as folhas do Projeto Técnico devem estar rubricadas pelo representante legal da entidade proponente</w:t>
      </w:r>
      <w:r>
        <w:rPr>
          <w:color w:val="FF0000"/>
        </w:rPr>
        <w:t xml:space="preserve"> </w:t>
      </w:r>
      <w:r>
        <w:rPr/>
        <w:t>e responsável técnico pelo evento e a última folha deve ser assinada e carimbada pelo representante legal da Proponente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TÉ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serir o nome do event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DOS CADASTRAIS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29"/>
        <w:gridCol w:w="530"/>
        <w:gridCol w:w="709"/>
        <w:gridCol w:w="1128"/>
        <w:gridCol w:w="431"/>
        <w:gridCol w:w="2582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ADOS DO RESPONSÁVEL TÉCNICO PELO EVENT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Técnico que ficará disponível para o contato com a SEJUV – Obrigatoriamente um profissional de educação física)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F: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 / Órgão Expedidor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1)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2)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ÇÕES GERAIS DO EVENTO ESPORTIV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/ PERÍODO DE REALIZAÇÃO DO EVENTO </w:t>
            </w:r>
            <w:r>
              <w:rPr>
                <w:i/>
                <w:color w:val="FF0000"/>
                <w:sz w:val="20"/>
                <w:szCs w:val="20"/>
              </w:rPr>
              <w:t>(Caso seja realizado em mais de uma etapa, preencher tantos quantos forem necessários para especificar cada uma dela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: </w:t>
            </w:r>
            <w:r>
              <w:rPr>
                <w:i/>
                <w:color w:val="FF0000"/>
                <w:sz w:val="20"/>
                <w:szCs w:val="20"/>
              </w:rPr>
              <w:t>(Informar se o evento será realizado em etapa única ou informar os dados da primeira etap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: </w:t>
            </w:r>
            <w:r>
              <w:rPr>
                <w:i/>
                <w:color w:val="FF0000"/>
                <w:sz w:val="20"/>
                <w:szCs w:val="20"/>
              </w:rPr>
              <w:t>(Informar dia/mês/an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  <w:r>
              <w:rPr>
                <w:i/>
                <w:color w:val="FF0000"/>
                <w:sz w:val="20"/>
                <w:szCs w:val="20"/>
              </w:rPr>
              <w:t xml:space="preserve"> (Informar dia/mês/an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PÚBLICO ALVO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s: 12 a 14 anos e 15 a 17 anos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s: Feminino e Mascul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do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 por Etapa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por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(público alvo indireto)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o evento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por Etapa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cada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QUADRAMENTO DO EVENTO POR ÁRE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rte Educacion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BRANGÊNCIA DO EVENTO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 estadual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/>
      </w:pPr>
      <w:r>
        <w:rPr>
          <w:b/>
        </w:rPr>
        <w:t>INFORMAÇÕES TÉCNICAS DO EVENTO ESPOR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/RE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screva, de modo sucinto, o histórico, as atividades previstas, os recursos humanos do projeto. Não é necessário descrever sua forma de execução, nem seu suporte teórico-conceitual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E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xplicitar de forma sucinta a razão pela qual o evento deve ser apoiado, selecionando e apresentando dados que destaquem a importância do evento e a relevância da sua realiazação para o Estado do Ceará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formar a finalidade do evento proposto, o que se pretende alcançar com a realização do mesm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Detalhar as ações para que o objetivo geral seja alcançado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Indicar as metas do evento proposto, que são concretas e expressam quantitativamente os objetivos com os devidos indicadores e verificadores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DO DO EVE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 xml:space="preserve">(Descrever quais possíveis impactos espera-se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eastAsia="pt-BR"/>
              </w:rPr>
              <w:t>após a realização do evento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, no que tange ao desenvolvimento da modalidade contemplada nas esferas municipal, macrorregional ou estadu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DAS AÇÕES/METOD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amento das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ses de execução do projeto (estruturação, execução e prestação de contas), </w:t>
            </w:r>
            <w:r>
              <w:rPr>
                <w:i/>
                <w:color w:val="FF0000"/>
                <w:sz w:val="20"/>
                <w:szCs w:val="20"/>
              </w:rPr>
              <w:t xml:space="preserve">especificando as </w:t>
            </w:r>
            <w:r>
              <w:rPr>
                <w:b/>
                <w:i/>
                <w:color w:val="FF0000"/>
                <w:sz w:val="20"/>
                <w:szCs w:val="20"/>
              </w:rPr>
              <w:t>atividades</w:t>
            </w:r>
            <w:r>
              <w:rPr>
                <w:i/>
                <w:color w:val="FF0000"/>
                <w:sz w:val="20"/>
                <w:szCs w:val="20"/>
              </w:rPr>
              <w:t xml:space="preserve"> correspondentes </w:t>
            </w:r>
            <w:r>
              <w:rPr>
                <w:b/>
                <w:i/>
                <w:color w:val="FF0000"/>
                <w:sz w:val="20"/>
                <w:szCs w:val="20"/>
              </w:rPr>
              <w:t>e como serão realizadas em cada etapa (metodologia )</w:t>
            </w:r>
            <w:r>
              <w:rPr>
                <w:i/>
                <w:color w:val="FF0000"/>
                <w:sz w:val="20"/>
                <w:szCs w:val="20"/>
              </w:rPr>
              <w:t>.  Ex: Divulgação, mobilização, regiões, recursos humanos e materiais envolvidos, datas, horários e etc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7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O DO ORÇAMENTO DO EV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OR DA PROPOS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MÍDIA E DIVULG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Detalhe aqui seu plano de mídia, informando quais peças você pretende utilizar, impressos, televisão, rádio, etc.)</w:t>
            </w:r>
            <w:r>
              <w:rPr>
                <w:i/>
                <w:color w:val="FF0000"/>
                <w:lang w:eastAsia="pt-BR"/>
              </w:rPr>
              <w:t>e sua logística de distribuição e montag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68"/>
        <w:gridCol w:w="1985"/>
        <w:gridCol w:w="21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MO GERAL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Secretariado, Material de Escritório e Informát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Material Espor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nfecção de Medalhas e Troféus (Premiaç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s de Produção do Even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onfecção de Uniform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terial de Divulg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olenidade de Abertura e Premi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Transpor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Hidra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rbitrag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Capatazia e Seguranç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Estrutura do Centro de Covivênc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pt-BR"/>
              </w:rPr>
            </w:pPr>
            <w:r>
              <w:rPr>
                <w:i/>
                <w:color w:val="FF0000"/>
                <w:lang w:eastAsia="pt-BR"/>
              </w:rPr>
              <w:t>(Incluir informações adicionais, caso necessári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XXXXXXXXXX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LA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xecutarei o Plano de Mídia apresentado em conformidade com as recomendações do Manual de Identidade Visual do Governo do Estado do Ceará, comprometendo-me, inclusive, a encaminhar, à apreciação e aprovação de todo layout que se fizer necessário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t>_____________________, _____ de ___________________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e carimbo do Representante Leg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RG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"/>
                            <w:gridCol w:w="9355"/>
                            <w:gridCol w:w="248"/>
                          </w:tblGrid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"/>
                      <w:gridCol w:w="9355"/>
                      <w:gridCol w:w="248"/>
                    </w:tblGrid>
                    <w:tr>
                      <w:trPr>
                        <w:trHeight w:val="176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8:00Z</dcterms:created>
  <dc:creator>juliana.paula</dc:creator>
  <dc:description/>
  <cp:keywords/>
  <dc:language>en-US</dc:language>
  <cp:lastModifiedBy>viviane.sales</cp:lastModifiedBy>
  <cp:lastPrinted>2015-03-12T14:24:00Z</cp:lastPrinted>
  <dcterms:modified xsi:type="dcterms:W3CDTF">2019-03-20T19:32:00Z</dcterms:modified>
  <cp:revision>176</cp:revision>
  <dc:subject/>
  <dc:title> </dc:title>
</cp:coreProperties>
</file>