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autoSpaceDE w:val="false"/>
        <w:spacing w:lineRule="atLeast" w:line="200" w:before="240" w:after="120"/>
        <w:jc w:val="center"/>
        <w:rPr>
          <w:rFonts w:cs="Arial"/>
          <w:b/>
          <w:b/>
          <w:bCs/>
          <w:sz w:val="26"/>
          <w:szCs w:val="26"/>
          <w:u w:val="single"/>
          <w:shd w:fill="CCCCCC" w:val="clear"/>
          <w:lang w:bidi="zxx"/>
        </w:rPr>
      </w:pPr>
      <w:r>
        <w:rPr>
          <w:rFonts w:eastAsia="Arial-BoldMT;Arial Unicode MS" w:cs="Arial"/>
          <w:b/>
          <w:bCs/>
          <w:lang w:bidi="zxx"/>
        </w:rPr>
        <w:t>ANEXO 4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u w:val="single"/>
          <w:shd w:fill="CCCCCC" w:val="clear"/>
          <w:lang w:bidi="zxx"/>
        </w:rPr>
        <w:t>PLANO DE TRABALHO*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1. DADOS CADASTRAIS DO(S) PARCEIRO(S) 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a) DO ENTE/ENTIDADE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751"/>
        <w:gridCol w:w="1090"/>
        <w:gridCol w:w="1140"/>
        <w:gridCol w:w="4101"/>
      </w:tblGrid>
      <w:tr>
        <w:trPr>
          <w:trHeight w:val="60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te/Ent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  <w:t>CNPJ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ítio eletrônico (WWW.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(@)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b) DO(S) RESPONSÁVEL(IS)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1024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9"/>
        <w:gridCol w:w="1217"/>
        <w:gridCol w:w="1939"/>
        <w:gridCol w:w="11"/>
        <w:gridCol w:w="4905"/>
      </w:tblGrid>
      <w:tr>
        <w:trPr>
          <w:trHeight w:val="4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ome do Responsável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arg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G/Órgão Expedidor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P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do responsável (@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utros contat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om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@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Tel.: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2. OUTROS PARTÍCI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(    ) Interveniente        (    ) Executor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8"/>
        <w:gridCol w:w="4740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nte/Entidade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N.P.J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idade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UF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Ente/Entidade: (DDD+número)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Nome do Responsável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P.F.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Órgão:</w:t>
            </w:r>
          </w:p>
        </w:tc>
      </w:tr>
      <w:tr>
        <w:trPr/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responsável: (DDD+númer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3. DESCRIÇÃO DO PROJE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263"/>
        <w:gridCol w:w="2612"/>
        <w:gridCol w:w="40"/>
        <w:gridCol w:w="40"/>
        <w:gridCol w:w="40"/>
        <w:gridCol w:w="40"/>
        <w:gridCol w:w="40"/>
        <w:gridCol w:w="40"/>
        <w:gridCol w:w="43"/>
      </w:tblGrid>
      <w:tr>
        <w:trPr>
          <w:trHeight w:val="286" w:hRule="exac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Título do 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 TÍTULO do projeto ou evento a ser executad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576" w:leader="none"/>
                <w:tab w:val="left" w:pos="15560" w:leader="none"/>
              </w:tabs>
              <w:spacing w:lineRule="atLeast" w:line="200"/>
              <w:ind w:left="576" w:right="0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 xml:space="preserve">Período de Execução 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Início:___/___/_____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érmino:___/____/____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Identificação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Descrever de forma sucinta o projeto ou evento respondendo as seguintes questõ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O quê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Quand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nde? Quais ações a serem desenvolvidas durante o proje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Justificativa da propos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om clareza a realidade que será objeto da parceria, devendo ser demonstrado o nexo entre essa realidade e as atividades ou projetos e metas a serem atingidas através de Fomento, evidenciando os benefícios econômicos e sociais a serem alcançados pela comunidade e pelo Estado, a localização geográfica a ser atendida, bem como a descrição da necessidade do proponente conveniar com o Estado e o interesse mútuo entre o proponente e o concedente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ição quanto à qualificação técnica e a capacidade operacional para a execução do projeto apresentado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Programação das ações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cluir a programação de todas as ações do projeto, informando data, hora, local e atividade a ser desenvolvida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Met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Indicar a(s) ação(ões) que consiste(m) a realização do projeto, de acordo com o descrito no cronograma de execução e plano de aplicaçã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As metas serão numeradas sequencialmente (ex: 1, 2, 3...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Etap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dicar, dentro de cada meta, a(s) ação(ões) a ser(em) executada(s). As etapas deverão ser numeradas como subitem da(s) meta(s). (ex: 1.1, 1.2, 1.3...)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 G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Elencar o resultado </w:t>
            </w: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final pretendido com a realização do projeto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relacionando os impactos, esperados a médio e longo prazo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hanging="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(s) específico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bjetivos mensuráveis que se pretende alcançar com a realização do objeto, especificando a prestação de serviços e as perspectivas de atuação no projeto, inclusive com a geração de receitas e/ou benefícios sociais para a populaçã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bservar que os resultados aqui descritos deverão ser apresentados posteriormente na prestação de contas do foment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napToGrid w:val="false"/>
              <w:spacing w:lineRule="atLeast" w:line="200"/>
              <w:ind w:left="95" w:right="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bidi="zxx"/>
              </w:rPr>
              <w:t>Público alv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a estimativa de público que se pretende alcançar de forma quantitativa (informação numérica do público) e qualitativa (faixa etária, região, gêneros, etc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>Contrapartida ao CONCED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laramente em que tipo de mídia será atendida a Cláusula segunda,  da Minuta do Termo de Parceria : “divulgar o nome e logomarca do Governo do Estado nos espaços e produtos relacionados ao objeto deste fomento.”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(Exemplo: inserções em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portifólios, folders, banners, outdoors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 jornais,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spot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, televisão, convites, revistas, camisas, bonés, etc. Observe que deverá constar exemplares no relatório do cumprimento do objeto a ser anexado à prestação de contas.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5400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4. CRO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NOGRAMA DE EXECUÇÃO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 xml:space="preserve">Orientações para preenchimento da tabela abaixo: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1. O campo “meta(s)” deverá ser preenchido apenas com o número correspondente à(s) meta(s) anteriormente indicada(s). (ex: 1, 2, 3 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2. O campo “etapa(s)” deverá ser preenchido como subitem da meta (ex: 1.1, 1.2, 1.3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3. O campo “item(ns)” deverá ser preenchido como subitem da etapa (ex: 1.1.1, 1.1.2, 1.1.3, 1.2.1, 1.2.2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1021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25"/>
        <w:gridCol w:w="589"/>
        <w:gridCol w:w="4602"/>
        <w:gridCol w:w="994"/>
        <w:gridCol w:w="565"/>
        <w:gridCol w:w="968"/>
        <w:gridCol w:w="951"/>
      </w:tblGrid>
      <w:tr>
        <w:trPr>
          <w:trHeight w:val="614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Meta(s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tapa(s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tens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specif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dicador Físico de cada etapa/fas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Duração de cada etapa/fase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Unidade de medid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Qtd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íci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Término</w:t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.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16"/>
                <w:szCs w:val="16"/>
                <w:lang w:bidi="zxx"/>
              </w:rPr>
              <w:t>1.1.1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20"/>
                <w:szCs w:val="20"/>
                <w:lang w:bidi="zxx"/>
              </w:rPr>
              <w:t>Especificar minuciosamente as rubricas, detalhando as características que identificam os bens e/ou serviços a serem adquiridos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5.  PL</w:t>
      </w:r>
      <w:r>
        <w:rPr>
          <w:rFonts w:cs="Arial" w:ascii="Arial" w:hAnsi="Arial"/>
          <w:b/>
          <w:bCs/>
          <w:sz w:val="20"/>
          <w:szCs w:val="20"/>
          <w:lang w:bidi="zxx"/>
        </w:rPr>
        <w:t>ANO DE  APLICAÇÃO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Os itens, a descrição e a quantidade deverão ser iguais ao cronograma de execução.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tbl>
      <w:tblPr>
        <w:tblW w:w="101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4001"/>
        <w:gridCol w:w="1721"/>
        <w:gridCol w:w="1496"/>
        <w:gridCol w:w="1630"/>
      </w:tblGrid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especificaçã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Uni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 representado através da SECRETARIA DO ESPORT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em relação a Proposta de Parceria para os CAMPEONATO INTERMUNICIPAL DE FUTEBOL,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 xml:space="preserve"> 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está contemplada a </w:t>
      </w: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ECONOMICIDADE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para o Ente Público, bem como que os valores citados acima expressam a realidade de mercado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6. CRONOGRAMA DE DESEMBOLSO – EXERCÍCIO 2018 (expresso em R$)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CONCEDENTE:</w:t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DATA: ___ / ___ / ______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/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, através da SECRETARIA DO ESPORT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para fins da realização dos CAMPEONATO INTERMUNICIPAL DE FUTEBOL</w:t>
      </w: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>,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não formalizará qualquer parceria</w:t>
      </w:r>
      <w:r>
        <w:rPr>
          <w:rFonts w:eastAsia="ArialMT;Arial Unicode MS" w:cs="ArialMT;Arial Unicode MS" w:ascii="ArialMT;Arial Unicode MS" w:hAnsi="ArialMT;Arial Unicode MS"/>
          <w:sz w:val="20"/>
        </w:rPr>
        <w:t xml:space="preserve"> com a administração pública estadual, </w:t>
      </w:r>
      <w:r>
        <w:rPr>
          <w:rFonts w:cs="ArialMT;Arial Unicode MS" w:ascii="ArialMT;Arial Unicode MS" w:hAnsi="ArialMT;Arial Unicode MS"/>
          <w:sz w:val="20"/>
        </w:rPr>
        <w:t>em regime de mútua cooperação, para a consecução de finalidades de interesse público e recíproco, mediante a execução de atividades ou de projetos previamente estabelecidos em planos de trabal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7. DECL</w:t>
      </w:r>
      <w:r>
        <w:rPr>
          <w:rFonts w:cs="Arial" w:ascii="Arial" w:hAnsi="Arial"/>
          <w:b/>
          <w:bCs/>
          <w:sz w:val="20"/>
          <w:szCs w:val="20"/>
          <w:lang w:bidi="zxx"/>
        </w:rPr>
        <w:t>ARAÇÃ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zxx"/>
        </w:rPr>
        <w:t xml:space="preserve">Na qualidade de representante legal d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, DECLARO, para fins de prova junto ao GOVERNO DO ESTADO DO CEARÁ através da </w:t>
      </w:r>
      <w:r>
        <w:rPr>
          <w:rFonts w:eastAsia="ArialMT;Arial Unicode MS" w:cs="Arial" w:ascii="Arial" w:hAnsi="Arial"/>
          <w:sz w:val="20"/>
          <w:szCs w:val="20"/>
          <w:lang w:bidi="zxx"/>
        </w:rPr>
        <w:t>SECRETARIA DO ESPORTE</w:t>
      </w:r>
      <w:r>
        <w:rPr>
          <w:rFonts w:eastAsia="Lucida Sans Unicode" w:cs="Arial" w:ascii="Arial" w:hAnsi="Arial"/>
          <w:sz w:val="20"/>
          <w:szCs w:val="20"/>
          <w:lang w:bidi="zxx"/>
        </w:rPr>
        <w:t>, para os efeitos e sob pena de Lei, que INEXISTE qualquer débito em mora ou situação de INADIMPLÊNCIA perante o Tesouro Estadual ou qualquer outro órgão ou Ente/Entidade da Administração Pública Estadual, que impeça a transferência de recursos oriundos de dotações consignadas no Orçamento Geral do Estado do Ceará, destinados à consecução do objeto caracterizado no presente Plano de Trabalh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 xml:space="preserve">Fortaleza – CE,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colocar data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nome do responsável e assinatura semelhante à do documento de identidade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Cargo/Função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8. APROVAÇÃO / HOMOLOGAÇÃO PELO CONCEDEN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Homologo o presente Plano de Trabalho, conforme a legislação vigente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Fortaleza, ____ de __________________ de 2018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  <w:t>Ordenador de Despesas da Secretaria do Esporte</w:t>
      </w:r>
    </w:p>
    <w:sectPr>
      <w:headerReference w:type="default" r:id="rId2"/>
      <w:footerReference w:type="default" r:id="rId3"/>
      <w:type w:val="nextPage"/>
      <w:pgSz w:w="11906" w:h="16838"/>
      <w:pgMar w:left="836" w:right="956" w:gutter="0" w:header="460" w:top="1305" w:footer="627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kern w:val="2"/>
      <w:sz w:val="20"/>
      <w:szCs w:val="20"/>
      <w:lang w:val="pt-BR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Ncoradenotadefim">
    <w:name w:val="Âncora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Lucida Sans Unicode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57" w:leader="none"/>
        <w:tab w:val="right" w:pos="10114" w:leader="none"/>
      </w:tabs>
    </w:pPr>
    <w:rPr/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6:00Z</dcterms:created>
  <dc:creator>andrea braga</dc:creator>
  <dc:description/>
  <cp:keywords/>
  <dc:language>en-US</dc:language>
  <cp:lastModifiedBy>renata.alves</cp:lastModifiedBy>
  <cp:lastPrinted>2016-06-01T09:01:00Z</cp:lastPrinted>
  <dcterms:modified xsi:type="dcterms:W3CDTF">2018-04-23T13:27:00Z</dcterms:modified>
  <cp:revision>14</cp:revision>
  <dc:subject/>
  <dc:title/>
</cp:coreProperties>
</file>